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left="567" w:right="-567" w:hanging="993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8485" cy="1108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14450</wp:posOffset>
                </wp:positionV>
                <wp:extent cx="5222240" cy="797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4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4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4"/>
                                <w:b/>
                                <w:b/>
                                <w:bCs/>
                                <w:color w:val="63242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632423"/>
                                <w:sz w:val="56"/>
                                <w:szCs w:val="56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632423"/>
                                <w:sz w:val="56"/>
                                <w:szCs w:val="56"/>
                              </w:rPr>
                              <w:t>на тему</w:t>
                            </w:r>
                            <w:r>
                              <w:rPr>
                                <w:rStyle w:val="C4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4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Аппликация  из ваты</w:t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ind w:hanging="284"/>
                              <w:jc w:val="center"/>
                              <w:rPr>
                                <w:rStyle w:val="C4"/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ind w:hanging="284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130" cy="29076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627.75pt;mso-wrap-distance-left:9.05pt;mso-wrap-distance-right:9.05pt;mso-wrap-distance-top:0pt;mso-wrap-distance-bottom:0pt;margin-top:103.5pt;mso-position-vertical-relative:text;margin-left:92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0"/>
                        <w:shd w:fill="FFFFFF" w:val="clear"/>
                        <w:spacing w:before="0" w:after="0"/>
                        <w:jc w:val="center"/>
                        <w:rPr>
                          <w:rStyle w:val="C4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jc w:val="center"/>
                        <w:rPr>
                          <w:rStyle w:val="C4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jc w:val="center"/>
                        <w:rPr>
                          <w:rStyle w:val="C4"/>
                          <w:b/>
                          <w:b/>
                          <w:bCs/>
                          <w:color w:val="632423"/>
                          <w:sz w:val="56"/>
                          <w:szCs w:val="56"/>
                        </w:rPr>
                      </w:pPr>
                      <w:r>
                        <w:rPr>
                          <w:rStyle w:val="C4"/>
                          <w:b/>
                          <w:bCs/>
                          <w:color w:val="632423"/>
                          <w:sz w:val="56"/>
                          <w:szCs w:val="56"/>
                        </w:rPr>
                        <w:t>КОНСУЛЬТАЦИЯ ДЛЯ РОДИТЕЛЕЙ</w:t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4"/>
                          <w:b/>
                          <w:bCs/>
                          <w:color w:val="632423"/>
                          <w:sz w:val="56"/>
                          <w:szCs w:val="56"/>
                        </w:rPr>
                        <w:t>на тему</w:t>
                      </w:r>
                      <w:r>
                        <w:rPr>
                          <w:rStyle w:val="C4"/>
                          <w:b/>
                          <w:bCs/>
                          <w:color w:val="000000"/>
                          <w:sz w:val="56"/>
                          <w:szCs w:val="56"/>
                        </w:rPr>
                        <w:t>:</w:t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jc w:val="center"/>
                        <w:rPr>
                          <w:rStyle w:val="C4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ind w:hanging="284"/>
                        <w:jc w:val="center"/>
                        <w:rPr/>
                      </w:pPr>
                      <w:r>
                        <w:rPr>
                          <w:rStyle w:val="C4"/>
                          <w:b/>
                          <w:bCs/>
                          <w:color w:val="7030A0"/>
                          <w:sz w:val="72"/>
                          <w:szCs w:val="72"/>
                        </w:rPr>
                        <w:t>Аппликация  из ваты</w:t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ind w:hanging="284"/>
                        <w:jc w:val="center"/>
                        <w:rPr>
                          <w:rStyle w:val="C4"/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0"/>
                        <w:shd w:fill="FFFFFF" w:val="clear"/>
                        <w:spacing w:before="0" w:after="0"/>
                        <w:ind w:hanging="284"/>
                        <w:jc w:val="center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61130" cy="29076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0"/>
        <w:shd w:fill="FFFFFF" w:val="clear"/>
        <w:spacing w:before="0" w:after="0"/>
        <w:ind w:hanging="284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23580" cy="11609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1160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81050</wp:posOffset>
                </wp:positionV>
                <wp:extent cx="5932805" cy="882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1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i/>
                                <w:color w:val="7030A0"/>
                                <w:sz w:val="52"/>
                                <w:szCs w:val="52"/>
                                <w:u w:val="single"/>
                              </w:rPr>
                              <w:t>Аппликация из ваты</w:t>
                            </w:r>
                            <w:r>
                              <w:rPr>
                                <w:rStyle w:val="C2"/>
                                <w:i/>
                                <w:color w:val="7030A0"/>
                                <w:sz w:val="52"/>
                                <w:szCs w:val="5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– прекрасный способ сделать объёмную поздравительную открытку или же мягкую рельефную картинку. Для аппликаций можно использовать не только вату, но и ватные диски, что иногда сильно облегчает работу с аппликацией. Например, самым маленьким обязательно понравится делать простейшие аппликации – снеговика, гусеницу, цветы.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Вата позволяет развить моторику и тактильные ощущения у ребёнка. 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Кроме того, вату можно красить, и тогда пространство для художественных экспериментов существенно расширяется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1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Также, можно приобрести цветную вату и ватные палочки и делать чудесные цветочные аппликации – розовая вата может послужить нам в качестве лепестков, жёлтая – как сердцевина растения, а вот палочки, как вы догадались, могут стать тычинками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14757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6715" cy="17799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19583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694.5pt;mso-wrap-distance-left:9.05pt;mso-wrap-distance-right:9.05pt;mso-wrap-distance-top:0pt;mso-wrap-distance-bottom:0pt;margin-top:61.5pt;mso-position-vertical-relative:text;margin-left:64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"/>
                        <w:shd w:fill="FFFFFF" w:val="clear"/>
                        <w:spacing w:before="0" w:after="0"/>
                        <w:ind w:firstLine="710"/>
                        <w:jc w:val="both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4"/>
                          <w:b/>
                          <w:bCs/>
                          <w:i/>
                          <w:color w:val="7030A0"/>
                          <w:sz w:val="52"/>
                          <w:szCs w:val="52"/>
                          <w:u w:val="single"/>
                        </w:rPr>
                        <w:t>Аппликация из ваты</w:t>
                      </w:r>
                      <w:r>
                        <w:rPr>
                          <w:rStyle w:val="C2"/>
                          <w:i/>
                          <w:color w:val="7030A0"/>
                          <w:sz w:val="52"/>
                          <w:szCs w:val="52"/>
                          <w:u w:val="single"/>
                        </w:rPr>
                        <w:t> </w:t>
                      </w: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– прекрасный способ сделать объёмную поздравительную открытку или же мягкую рельефную картинку. Для аппликаций можно использовать не только вату, но и ватные диски, что иногда сильно облегчает работу с аппликацией. Например, самым маленьким обязательно понравится делать простейшие аппликации – снеговика, гусеницу, цветы.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710"/>
                        <w:jc w:val="both"/>
                        <w:rPr/>
                      </w:pP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Вата позволяет развить моторику и тактильные ощущения у ребёнка. 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Кроме того, вату можно красить, и тогда пространство для художественных экспериментов существенно расширяется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71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Также, можно приобрести цветную вату и ватные палочки и делать чудесные цветочные аппликации – розовая вата может послужить нам в качестве лепестков, жёлтая – как сердцевина растения, а вот палочки, как вы догадались, могут стать тычинками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14757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56715" cy="17799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hanging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19583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0"/>
        <w:shd w:fill="FFFFFF" w:val="clear"/>
        <w:spacing w:before="0" w:after="0"/>
        <w:ind w:left="-142" w:firstLine="142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04785" cy="107619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04850</wp:posOffset>
                </wp:positionV>
                <wp:extent cx="6069965" cy="9115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10"/>
                              <w:jc w:val="both"/>
                              <w:rPr>
                                <w:rFonts w:ascii="Calibri" w:hAnsi="Calibri" w:cs="Calibri"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iCs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  <w:t>Идеи для поделок из ваты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Из ваты можно выложить следующие </w:t>
                            </w:r>
                            <w:r>
                              <w:rPr>
                                <w:rStyle w:val="C4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ппликации:</w:t>
                            </w:r>
                            <w:r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b/>
                                <w:color w:val="215868"/>
                                <w:sz w:val="48"/>
                                <w:szCs w:val="48"/>
                              </w:rPr>
                              <w:t>Пушистые цыплята</w:t>
                            </w:r>
                            <w:r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вату либо ватные диски нужно покрасить в жёлтый цвет, соорудить из бумаги клювики и глазки и приклеить к аппликации. 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center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drawing>
                                <wp:inline distT="0" distB="0" distL="0" distR="0">
                                  <wp:extent cx="3961130" cy="223012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2"/>
                                <w:b/>
                                <w:color w:val="244061"/>
                                <w:sz w:val="48"/>
                                <w:szCs w:val="48"/>
                              </w:rPr>
                              <w:t>Пудель</w:t>
                            </w:r>
                            <w:r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скатать белую вату в маленькие катышки и обклеивать заранее нарисованного на листе-основе пуделя, соорудить ему гриву и хвост кисточкой.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center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294894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Style w:val="C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17.75pt;mso-wrap-distance-left:9.05pt;mso-wrap-distance-right:9.05pt;mso-wrap-distance-top:0pt;mso-wrap-distance-bottom:0pt;margin-top:55.5pt;mso-position-vertical-relative:text;margin-left:58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"/>
                        <w:shd w:fill="FFFFFF" w:val="clear"/>
                        <w:spacing w:before="0" w:after="0"/>
                        <w:ind w:firstLine="710"/>
                        <w:jc w:val="both"/>
                        <w:rPr>
                          <w:rFonts w:ascii="Calibri" w:hAnsi="Calibri" w:cs="Calibri"/>
                          <w:color w:val="7030A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Style w:val="C7"/>
                          <w:b/>
                          <w:bCs/>
                          <w:iCs/>
                          <w:color w:val="7030A0"/>
                          <w:sz w:val="44"/>
                          <w:szCs w:val="44"/>
                          <w:u w:val="single"/>
                        </w:rPr>
                        <w:t>Идеи для поделок из ваты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Из ваты можно выложить следующие </w:t>
                      </w:r>
                      <w:r>
                        <w:rPr>
                          <w:rStyle w:val="C4"/>
                          <w:bCs/>
                          <w:color w:val="000000"/>
                          <w:sz w:val="32"/>
                          <w:szCs w:val="32"/>
                        </w:rPr>
                        <w:t>аппликации:</w:t>
                      </w:r>
                      <w:r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b/>
                          <w:color w:val="215868"/>
                          <w:sz w:val="48"/>
                          <w:szCs w:val="48"/>
                        </w:rPr>
                        <w:t>Пушистые цыплята</w:t>
                      </w:r>
                      <w:r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вату либо ватные диски нужно покрасить в жёлтый цвет, соорудить из бумаги клювики и глазки и приклеить к аппликации. 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center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</w:rPr>
                        <w:drawing>
                          <wp:inline distT="0" distB="0" distL="0" distR="0">
                            <wp:extent cx="3961130" cy="223012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C2"/>
                          <w:b/>
                          <w:color w:val="244061"/>
                          <w:sz w:val="48"/>
                          <w:szCs w:val="48"/>
                        </w:rPr>
                        <w:t>Пудель</w:t>
                      </w:r>
                      <w:r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скатать белую вату в маленькие катышки и обклеивать заранее нарисованного на листе-основе пуделя, соорудить ему гриву и хвост кисточкой.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center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23080" cy="294894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Style w:val="C2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0"/>
        <w:shd w:fill="FFFFFF" w:val="clear"/>
        <w:spacing w:before="0" w:after="0"/>
        <w:ind w:left="-142" w:firstLine="142"/>
        <w:jc w:val="center"/>
        <w:rPr/>
      </w:pPr>
      <w:r>
        <w:rPr>
          <w:rStyle w:val="C4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22565" cy="10893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28675</wp:posOffset>
                </wp:positionV>
                <wp:extent cx="6198235" cy="80251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48"/>
                                <w:szCs w:val="48"/>
                                <w:shd w:fill="FFFFFF" w:val="clear"/>
                              </w:rPr>
                              <w:t>Зайчи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сначала нужно нарисовать зайчика, а после намазать нужное пространство клеем и заполнить мелко порванной ватой. Глазки и нос можно сделать из кусочков чёрной бума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263588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  <w:shd w:fill="FFFFFF" w:val="clear"/>
                              </w:rPr>
                              <w:t>Зи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коробка домика может быть выполнена из бумаги, но вот снег, заснеженная крыша и облака обязательно должны быть из белой ва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50444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31.9pt;mso-wrap-distance-left:9.05pt;mso-wrap-distance-right:9.05pt;mso-wrap-distance-top:0pt;mso-wrap-distance-bottom:0pt;margin-top:65.25pt;mso-position-vertical-relative:text;margin-left:5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48"/>
                          <w:szCs w:val="48"/>
                          <w:shd w:fill="FFFFFF" w:val="clear"/>
                        </w:rPr>
                        <w:t>Зайчик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сначала нужно нарисовать зайчика, а после намазать нужное пространство клеем и заполнить мелко порванной ватой. Глазки и нос можно сделать из кусочков чёрной бума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263588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8"/>
                          <w:szCs w:val="48"/>
                          <w:shd w:fill="FFFFFF" w:val="clear"/>
                        </w:rPr>
                        <w:t>Зим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shd w:fill="FFFFFF" w:val="clear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коробка домика может быть выполнена из бумаги, но вот снег, заснеженная крыша и облака обязательно должны быть из белой ват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250444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3:00Z</dcterms:created>
  <dc:creator>Ира</dc:creator>
  <dc:description/>
  <cp:keywords/>
  <dc:language>en-US</dc:language>
  <cp:lastModifiedBy>Ира</cp:lastModifiedBy>
  <cp:lastPrinted>2020-01-15T10:53:00Z</cp:lastPrinted>
  <dcterms:modified xsi:type="dcterms:W3CDTF">2020-01-15T03:56:00Z</dcterms:modified>
  <cp:revision>4</cp:revision>
  <dc:subject/>
  <dc:title/>
</cp:coreProperties>
</file>