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67"/>
        <w:jc w:val="center"/>
        <w:rPr>
          <w:rFonts w:ascii="Arial Black" w:hAnsi="Arial Black" w:cs="Times New Roman"/>
          <w:b/>
          <w:b/>
          <w:color w:val="FF0000"/>
          <w:sz w:val="44"/>
          <w:szCs w:val="44"/>
        </w:rPr>
      </w:pPr>
      <w:r>
        <w:rPr>
          <w:rFonts w:cs="Times New Roman" w:ascii="Arial Black" w:hAnsi="Arial Black"/>
          <w:b/>
          <w:color w:val="FF0000"/>
          <w:sz w:val="44"/>
          <w:szCs w:val="44"/>
        </w:rPr>
        <w:t>Спокойной ночи! Приятных снов!</w:t>
      </w:r>
    </w:p>
    <w:p>
      <w:pPr>
        <w:pStyle w:val="HTM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 древних времен пытливый ум человека волнует множество вопросов. Среди них: «Что такое сон?», «Зачем он нужен человеческому организму?» и «Нельзя ли обойтись без сна?». Эти вопросы не потеряли актуальность и сегодня.</w:t>
      </w:r>
    </w:p>
    <w:p>
      <w:pPr>
        <w:pStyle w:val="Style13"/>
        <w:shd w:fill="F8FCFF" w:val="clear"/>
        <w:spacing w:before="0" w:after="0"/>
        <w:ind w:firstLine="567"/>
        <w:jc w:val="both"/>
        <w:rPr/>
      </w:pPr>
      <w:r>
        <w:rPr>
          <w:bCs/>
          <w:sz w:val="28"/>
          <w:szCs w:val="28"/>
        </w:rPr>
        <w:t>Сон</w:t>
      </w:r>
      <w:r>
        <w:rPr>
          <w:sz w:val="28"/>
          <w:szCs w:val="28"/>
        </w:rPr>
        <w:t xml:space="preserve"> – естественный физиологический процесс пребывания в состоянии с минимальным уровнем активного сознания и пониженной реакцией на окружающий мир. Спят млекопитающие, птицы, рыбы, спят даже некоторые насекомые (например, дрозофилы).</w:t>
      </w:r>
    </w:p>
    <w:p>
      <w:pPr>
        <w:pStyle w:val="HTML"/>
        <w:ind w:firstLine="567"/>
        <w:jc w:val="both"/>
        <w:rPr/>
      </w:pPr>
      <w:r>
        <w:rPr>
          <w:rFonts w:cs="Times New Roman" w:ascii="Times New Roman" w:hAnsi="Times New Roman"/>
          <w:sz w:val="28"/>
          <w:szCs w:val="28"/>
        </w:rPr>
        <w:t>В норме сон наступает циклически, примерно каждые 24 часа, хотя внутренние часы человека обычно идут с циклом в 24,5-25,5 часа. Этот цикл переопределяется каждые сутки, наиболее важное влияние здесь оказывает уровень освещения. От естественного цикла освещённости зависит уровень концентрации гормона мелатонина, повышение уровня которого вызывает непреодолимое желание спать. Помимо ночного сна в некоторых странах существует кратковременный дневной сон – сиест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Как долго нужно спать? Продолжительность сна не связана ни с полом, ни с физической активностью, ни с диетой, ни с интеллектом. Это глубоко личная характеристика, связанная, возможно, с детскими привычками. Продолжительность сна, как правило, составляет 6-8 часов в сутки, но возможны изменения в довольно широких границах (4-10 часов). Новорожденные спят в среднем 12-16 часов в сутки, взрослые – 6-8 часов, пожилые люди – 4-6 часов. При нарушениях сна его длительность может составлять от нескольких минут до нескольких суток. </w:t>
      </w:r>
    </w:p>
    <w:p>
      <w:pPr>
        <w:pStyle w:val="Style13"/>
        <w:shd w:fill="F8FCFF" w:val="clear"/>
        <w:spacing w:before="0" w:after="0"/>
        <w:ind w:firstLine="567"/>
        <w:jc w:val="both"/>
        <w:rPr>
          <w:sz w:val="28"/>
          <w:szCs w:val="28"/>
        </w:rPr>
      </w:pPr>
      <w:r>
        <w:rPr>
          <w:sz w:val="28"/>
          <w:szCs w:val="28"/>
        </w:rPr>
        <w:t>Лишение сна – очень тяжёлое испытание. В течение нескольких дней сознание человека теряет ясность, он испытывает непреодолимое желание уснуть, периодически «проваливается» в пограничное состояние между сном и бодрствованием. Человек, который не спал долгое время, проходит периоды сильной усталости, но может преодолевать их и продолжать функционировать без сна. Однако люди, в течение долгого времени лишенные сна, становятся все более дезориентированными и утомленными умственно и физически. Примерно после десяти дней полного отсутствия сна наступает смерть.</w:t>
      </w:r>
    </w:p>
    <w:p>
      <w:pPr>
        <w:pStyle w:val="HTML"/>
        <w:ind w:firstLine="567"/>
        <w:jc w:val="both"/>
        <w:rPr/>
      </w:pPr>
      <w:r>
        <w:rPr>
          <w:rFonts w:cs="Times New Roman" w:ascii="Times New Roman" w:hAnsi="Times New Roman"/>
          <w:sz w:val="28"/>
          <w:szCs w:val="28"/>
        </w:rPr>
        <w:t>Сон играет важную роль в процессах обмена веществ. Во время медленного сна у детей повышается выработка гормона роста. Быстрый сон восстанавливает пластичность нейронов (клеток нервной системы), происходит синтез белков и рибонуклеиновых кислот в нейронах. Сон способствует переработке и хранению информации. Медленный сон облегчает закрепление изученного материала, быстрый сон реализует подсознательные модели ожидаемых событий. Сон восстанавливает иммунитет.</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нарушением сна является бессонница.</w:t>
      </w:r>
      <w:bookmarkStart w:id="0" w:name=".D0.9D.D0.B5.D0.BE.D0.B1.D1.85.D0.BE.D0."/>
      <w:bookmarkEnd w:id="0"/>
      <w:r>
        <w:rPr>
          <w:rFonts w:cs="Times New Roman" w:ascii="Times New Roman" w:hAnsi="Times New Roman"/>
          <w:sz w:val="28"/>
          <w:szCs w:val="28"/>
        </w:rPr>
        <w:t xml:space="preserve"> Расстройство  сна  у взрослых наблюдается  при  тяжелых  переживаниях,   неврозах, психопатиях,  различных  фобиях  (страх   умереть   во   сне), психических  заболеваниях  (маниакально-депрессивном  психозе,  шизофрении), при органических  заболеваниях  головного  мозга,  при  заболеваниях   сердечно-сосудистой системы  с  явлением  одышки,  заболеваниях дыхательных  путей  с  приступами кашля, при  заболеваниях  со стойкими болевыми  синдромами. Бессонница наблюдается и у детей – при неврозах,  переутомлении,  избыточных впечатлениях в течение д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арушенное засыпание может проявляться по-разному. Например, длительным засыпанием – сон обычно не достигает необходимой глубины, больные легко  просыпаются  при воздействии малейших раздражителей; либо прерывистым  засыпанием – после кратковременного нормального засыпания возникают неприятные сновидения, двигательное беспокойство, изменяется нормальная глубина сна, больные легко пробуждаются во время засыпания, пробуждение часто сопровождается отрицательными эмоция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реждевременное пробуждение наступает после глубокого сна и сопровождается плохим самочувствием, чувством страха. Может быть легкое пробуждение, иногда с кратковременным нарушением ориентировки в месте и времени, без существенного нарушения самочувствия. Плохой ночной сон может сочетаться с трудным пробуждением, непреодолимой дневной сонливостью, вялостью, повышенной раздражительностью.</w:t>
      </w:r>
    </w:p>
    <w:p>
      <w:pPr>
        <w:pStyle w:val="HTML"/>
        <w:ind w:firstLine="567"/>
        <w:jc w:val="both"/>
        <w:rPr/>
      </w:pPr>
      <w:r>
        <w:rPr>
          <w:rFonts w:cs="Times New Roman" w:ascii="Times New Roman" w:hAnsi="Times New Roman"/>
          <w:sz w:val="28"/>
          <w:szCs w:val="28"/>
        </w:rPr>
        <w:t xml:space="preserve">При бессоннице не стоит торопиться принимать снотворные средства. Они могут изменять соотношение между медленным  и быстрым сном, не вызывая, однако, нормального сна. Таким образом, применение снотворных  не  разрешает проблему бессонницы. Во всех случаях бессонницы, в первую очередь, желательно подкорректировать свой образ жизни: стараться соблюдать режима труда, отдыха и приема  пищи, устранить психотравмирующие ситуации, неплохо было бы заняться утренней гимнастикой и прогуливаться перед сном, полезны теплые ванны. </w:t>
      </w:r>
    </w:p>
    <w:p>
      <w:pPr>
        <w:pStyle w:val="HTML"/>
        <w:ind w:firstLine="567"/>
        <w:jc w:val="both"/>
        <w:rPr/>
      </w:pPr>
      <w:r>
        <w:rPr>
          <w:rFonts w:cs="Times New Roman" w:ascii="Times New Roman" w:hAnsi="Times New Roman"/>
          <w:sz w:val="28"/>
          <w:szCs w:val="28"/>
        </w:rPr>
        <w:t>Вечером перед сном необходимо выполнять ряд условий, которые облегчат процесс засыпания. Ложитесь спать в одно и тоже время. За час до сна прекратите всякие серьёзные умственные занятия и тяжёлую физическую работу. Не ешьте на ночь. Хорошенько проветрите комнату, а лучше спите при открытой форточке. Ночное белье должно быть свободным, удобным, из натуральных тканей. Выполняя эти несложные советы, вы научитесь быстро засыпать, и сон будет глубоким и полноценны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Врач-методист ОРиКРПП ГКУЗ НСО «РЦМП» Желябовская О.Н.</w:t>
      </w:r>
    </w:p>
    <w:p>
      <w:pPr>
        <w:pStyle w:val="Normal"/>
        <w:jc w:val="right"/>
        <w:rPr>
          <w:sz w:val="28"/>
          <w:szCs w:val="28"/>
        </w:rPr>
      </w:pPr>
      <w:r>
        <w:rPr>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6:00Z</dcterms:created>
  <dc:creator>pr</dc:creator>
  <dc:description/>
  <cp:keywords/>
  <dc:language>en-US</dc:language>
  <cp:lastModifiedBy>Admin</cp:lastModifiedBy>
  <dcterms:modified xsi:type="dcterms:W3CDTF">2017-04-04T02:08:00Z</dcterms:modified>
  <cp:revision>15</cp:revision>
  <dc:subject/>
  <dc:title>Необходимость сна</dc:title>
</cp:coreProperties>
</file>