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  <w:t>Боли роста у детей, болеем или растё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точно часто родители сталкиваются с ситуацией, когда ребенок просыпается ночью во сне и жалуется на боль в ногах. Причем, эти болезненные проявления могут быть такой интенсивности, что вызывают слезы и выраженное беспокойство. Попробуем разобраться, что это – болезнь или временные неприятные ощущения, связанные с ростом ребе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чины и механизмы появления этой проблемы медициной до конца не изучены. Наиболее популярны две основные теории. Сторонники первой связывают появление таких болей с периодами интенсивного роста детей, когда происходит быстрое увеличение длины костей нижних конечностей, что вызывает натяжение надкостницы и мышечных волокон, растущих более медленно, и, как следствие, раздражение болевых рецепторов. По мнению других врачей, боли связаны с большими нагрузками на незрелые растущие мышцы, связки и суставы из-за того, что дети постоянно находятся в движении. Кроме того, боли роста могут рассматриваться как вариант психо - соматической патологии в результате какой-то конфликтной, стрессовой ситуации в семье.</w:t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 в любом случае эти ощу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блюдаются именно в периоды наиболее активного роста ребенка и после бурного, активно проведенного дня со значительными физическими нагрузк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ребенок растет скачками. Особенно интенсивные периоды физиологического вытягивания, когда за несколько месяцев рост может увеличиться на 10-15 сантиметров приходятся на 5-7 лет, 9-10 лет, следующий этап совпадает с периодом полового созревания 12-13 лет и продолжается до 18-20 лет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Наиболее распространено это состояние в возрасте 6-11 лет, но встречается и в другие пери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, пока ребенок находится в движении, его ничего не беспокоит. Боль, как правило, появляется вечером или ночью. У одних детей она слабо выражена, у других может быть достаточно сильной и вызывать плач и беспокойство. Утром ребенок всегда чувствует себя хорошо. Чаще всего болят мышцы голеней и бедер, области коленных суставов и ступни. Характерным признаком является летучесть болей: сегодня болит коленка, завтра голень, послезавтра бедро. Они непостоянны, тянущие, ноющие по характеру, проходят самостоятельно или после небольшого массажа. Боли роста не являются болезнью и бесследно проходят со времен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еобходимо помнить, что причиной болей в ногах у ребенка, могут быть и серьезные проблемы со здоровьем, требующие тщательного обследования и лечения. Боли могут быть проявлением ушибов и переломов, заболеваний позвоночника и суставов, симптомами ангины, инфекционных болезней, заболеваний сердца и других органов и сист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й ребенок, который испытывает боль утром или в течение дня, у которого боли сопровождаются синяками, припухлостями, отеками, покраснением и воспалением, повышением температуры тела или ограничением движений конечностей, судорогами, хромотой, а также ухудшением общего состояния, появлением слабости, ухудшения аппетита, требует проведения полного медицинского обслед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обследован, травмы и заболевания исключены, и его состояние – это, все-таки, боли роста, то нужно знать, что делать и как помочь в этот пери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в фазы активного роста организму особенно необходимы белок, витамины А и Д, кальций, магний, железо, фосфор. Поэтому в рационе ребенка обязательно должны быть такие продукты как: мясо, рыба, печень, яйца, молочные продукты, разнообразные злаки, бобовые, большое количество овощей и фрукт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детям очень важен полноценный сон, так как главный гормон роста соматостатин синтезируется именно во сн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кольку на появление болей в ногах влияют и внешние факторы, стрессы, переживания, ребенку очень важна спокойная, доброжелательная обстановка, яркие положительные впечатления, позитивные эмо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олевом приступе ребенок может испугаться, поэтому очень важно успокоить его, объяснить, что ничего страшного не происходит, приласкать, поговорить. Иногда этого бывает достаточ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т растирание и поглаживания конечностей, легкий массаж, похлопывания, пощипывания. Массаж улучшит кровообращение в конечностях. Хорошо помогают согревающие процедуры: теплое полотенце или грелка, теплая ванна или обливания ног, можно надеть теплые гольфы. Возможно применение легких согревающих мазей. Иногда помогают горчичники на икры на 2-3 минуты. Хотя другим детям наоборот помогают холодные обтирания и обливания, а тепло лишь усиливает боль. Некоторым помогают упражнения «велосипед» или «березка». Можно просто попрыгать, пройтись по квартире. При очень сильных болях возможно применение детских болеутоляющих по назначению врач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робовать разные способы, чтобы найти тот, который поможет в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и роста – это неприятное состояние, дискомфортное, но не опасное и временное. Это значит, что ребенок активно растет и развивается. Помогите ему пережить эти периоды более спокойно и менее болезнен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рач-методист ГКУЗ НСО «РЦМП» Сарычева Лариса Владимировна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12:00Z</dcterms:created>
  <dc:creator>LVSarycheva</dc:creator>
  <dc:description/>
  <cp:keywords/>
  <dc:language>en-US</dc:language>
  <cp:lastModifiedBy>Admin</cp:lastModifiedBy>
  <cp:lastPrinted>2016-09-28T12:12:00Z</cp:lastPrinted>
  <dcterms:modified xsi:type="dcterms:W3CDTF">2017-04-04T01:14:00Z</dcterms:modified>
  <cp:revision>5</cp:revision>
  <dc:subject/>
  <dc:title/>
</cp:coreProperties>
</file>