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065720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15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ый проект, рассчитан на детей 4-5 лет, родителей, воспитателей ДОУ, музыкальных руководителей. 23 февраля - это праздник мужества, отваги, самоотверженности. В этот день мы чествуем тех, кто героически защищал и защищает рубежи нашей Родины, кто хранит верность воинскому долгу. Благодаря им мы чувствуем уверенность, спокойствие, величие нашей страны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вательный, творческий, детский.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осрочный, 2 недели .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средней группы, воспитатели, музыкальный руководитель, родители.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ктуальность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одина, Отечество.... Любовь к близким людям, к детскому саду, к родному городу и родной стране играют огромную роль в становлении личности ребенка. Воспитание чувства патриотизма у дошкольников – процесс сложный и длительный. Но нельзя быть патриотом, любить Родину, не зная, как любили и берегли её наши предки: отцы, деды, прадеды. В настоящее время мы столкнулись с проблемой, что дети практически ничего не знают о Российской Армии, о людях военных профессий, о воинах- героях, которые отдали жизнь за мирное небо над нашей головой. Таким образом, отсутствие у детей знаний по этой теме, привело нас к выводу, что необходимо познакомить детей с историей возникновения праздника, с российской Армией и её представителями, воспитать чувство патриотизма у детей. Вследствие этого была выбрана данная тема проекта и принято решение в необходимости его реализ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возраста представлений о празднике «День защитника Отечества», о Российской Арм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дать знания детям о Российской армии, уточнить их представления о родах войск; </w:t>
        <w:br/>
        <w:t>- развивать у детей познавательную активность, творческие способности; </w:t>
        <w:br/>
        <w:t>- продолжать воспитывать у детей патриотические чувства к Родине, гордость за нашу историю; </w:t>
        <w:br/>
        <w:t>- развивать и обогащать речь детей, повышать эрудицию и интеллект; </w:t>
        <w:br/>
        <w:t>- проводить работу с родителями, привлекая их к патриотическому воспитанию детей в семье.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астие родителей в реализаци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ение преемственности в воспитании ребенка в детском учреждении и в семье. Привлечение родителей к совместной вместе с детьми и педагогами деятельности. </w:t>
        <w:br/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едполагаемый результа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вышение знаний у детей о Российской армии; </w:t>
        <w:br/>
        <w:t>- проявление у детей интереса к армии, уважения к защитникам Отечества; </w:t>
        <w:br/>
        <w:t>- стремление детей к совершенствованию физических качеств, к укреплению здоровья; </w:t>
        <w:br/>
        <w:t>- стремление детей отражать свои знания, впечатления, мысли и чувства в играх, в исполнении песен, в чтении стихов; </w:t>
        <w:br/>
        <w:t>- повышение заинтересованности родителей в формировании чувства патриотизма у детей.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тратегия осуществления проектн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Данный проект осуществляется в рамках средней группы, в совместной деятельности педагога, музыкального руководителя, детей и родителей.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дукт проектн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местное творчество, игры, рекомендации для родителей.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езентация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спортивный праздник </w:t>
      </w:r>
      <w:r>
        <w:rPr>
          <w:rFonts w:cs="Times New Roman" w:ascii="Times New Roman" w:hAnsi="Times New Roman"/>
          <w:sz w:val="28"/>
          <w:szCs w:val="28"/>
        </w:rPr>
        <w:t xml:space="preserve">«А ну-ка, мальчики!»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Этапы работы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I. Подготовительный этап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едагогами темы, целей, и задач, содержание проекта, прогнозирование результата, подбор методической литературы.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уждение проекта с родителями, выяснение возможностей, средств, необходимых для реализации проекта, определение содержания деятельности всех участников проекта.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ероприятий с детьми по недели «Папа – может все».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иллюстративного материала по теме, настольно – печатных игр, дидактических игр, материалов для игр.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развивающую среду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Внести картины для рассматривания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Внести дидактические и настольные игры, атрибуты для сюжетно – ролевых игр.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Пополнить библиотечку книг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.Кассиля «Твои защитники», Ю. Ильинского «На земле, в небесах и на море», В. Тюрина «Ездим, плаваем, летаем», А.Митяева «Почему армия родная?», С. Афонина «23 февраля»,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Ошнурова  «В нашей армии»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дбор информации для реализации проекта через ИКТ: песни, презентац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Разработка конспекта итогового мероприяти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Беседы с детьми и родителями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Разработка консультаций для родителей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II. Основной этап реализации проекта: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40315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е участие детей и родителей в мероприятиях проекта «23 февраля – День защитников Отечества»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лан реализации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 Беседа «Защитники Отечества ». </w:t>
        <w:br/>
        <w:t>2. Беседа «Наша Армия – сильна!» </w:t>
        <w:br/>
        <w:t>3. Заучивание стихотворений «Слава Армии Российской», «Наша Армия родная». </w:t>
        <w:br/>
        <w:t>4. Чтение рассказов Л.Кассиля «Твои защитники», Ю. Ильинского «На земле, в небесах и на море», В. Тюрина «Ездим, плаваем, летаем», А.Митяева «Почему армия родная?». </w:t>
        <w:br/>
        <w:t>5. Разучивание песен: «Мой папа», «Любим Армию свою». </w:t>
        <w:br/>
        <w:t>6. Слушание патриотической песни «Бравые солдаты». </w:t>
        <w:br/>
        <w:t>7. НОД по познавательному развитию «День Защитника Отечества». </w:t>
        <w:br/>
        <w:t>8. НОД по художественно-эстетическому развитию «Самолет» (аппликация).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НОД по художественно-эстетическому развитию «Открытка для папы» (аппликация).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НОД по художественно-эстетическому развитию «Кораблик» (аппликация).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. НОД по художественно-эстетическому развитию «Танк» (рисование).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НОД по художественно-эстетическому развитию «Пилотка» (конструирование из бумаги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НОД по художественно-эстетическому развитию «Собаки на страже нашей Родины» (лепка)</w:t>
        <w:br/>
        <w:t>14. Сюжетно – ролевые игры «Моряки», «Лётчики».</w:t>
        <w:br/>
        <w:t>15. Подвижные игры «Самолеты», «Сапер», «Танки», «Меткие стрелки», «Салют». </w:t>
        <w:br/>
        <w:t>16. Дидактические игры «Узнай род войск», «Военные профессии», «Соберём картинку», «Что нужно человеку военной профессии»,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то больше действий назовёт», "Кто кем хочет стать?", "Кому что нужно?"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b/>
          <w:b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Физкультминутки «Самолет», «Мы военные», «Пилоты», «А теперь на месте шаг», «Богатыри». </w:t>
        <w:br/>
        <w:t>18. Пословицы и поговорки. </w:t>
        <w:br/>
        <w:t>19. Пальчиковая гимнастика «Бойцы-молодцы», «Наша Армия», «Защитники Отечества». </w:t>
        <w:br/>
      </w:r>
      <w:r>
        <w:rPr>
          <w:lang w:eastAsia="ru-RU"/>
        </w:rPr>
        <w:br/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бота с родителями.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Фотогазета « Наши папы – защитники»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сультации для родителей: «История праздника 23 февраля», «Семейные традиции»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III. Заключительный этап. </w:t>
      </w:r>
    </w:p>
    <w:p>
      <w:pPr>
        <w:pStyle w:val="Style19"/>
        <w:spacing w:lineRule="auto" w:line="276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одукты реализации проекта</w:t>
      </w:r>
    </w:p>
    <w:p>
      <w:pPr>
        <w:pStyle w:val="Style19"/>
        <w:numPr>
          <w:ilvl w:val="0"/>
          <w:numId w:val="3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Выставка военной техники и репродукций «Наша Армия»;</w:t>
      </w:r>
    </w:p>
    <w:p>
      <w:pPr>
        <w:pStyle w:val="Style19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«Праздничные открытки для пап и дедушек к 23 февраля»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азета </w:t>
      </w:r>
      <w:r>
        <w:rPr>
          <w:rFonts w:cs="Times New Roman" w:ascii="Times New Roman" w:hAnsi="Times New Roman"/>
          <w:sz w:val="32"/>
          <w:szCs w:val="32"/>
        </w:rPr>
        <w:t>« Наши папы – защитники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«А ну-ка, мальчики!»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 родителям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u w:val="single"/>
        </w:rPr>
      </w:r>
    </w:p>
    <w:p>
      <w:pPr>
        <w:pStyle w:val="Style21"/>
        <w:spacing w:lineRule="auto" w:line="276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spacing w:lineRule="auto" w:line="276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spacing w:lineRule="auto" w:line="276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spacing w:lineRule="auto" w:line="276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spacing w:lineRule="auto" w:line="276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spacing w:lineRule="auto" w:line="276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spacing w:lineRule="auto" w:line="276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spacing w:lineRule="auto" w:line="276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И ПРОЕКТНОЙ ДЕЯТЕЛЬНОСТИ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проектом предполагаемые результаты были достигнуты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 детей появился интерес к Российской Армии, к родам войск и к видам военной техники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дети отражали свои знания, впечатления, мысли и чувства в играх, изобразительной деятельности, пении, чтении стихотворений, составлении рассказов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имеют представления о военных профессиях, о родах войск, военной технике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овысилось эмоционально-положительное отношение к воинам –защитникам, у мальчиков появилось желание подражать им, быть такими же смелыми, отважными, сильными и благородными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одители были активными и заинтересованными участниками проекта, ориентированные на развитие у ребёнка чувства патриотизма</w:t>
      </w:r>
    </w:p>
    <w:p>
      <w:pPr>
        <w:pStyle w:val="Style21"/>
        <w:rPr>
          <w:rFonts w:ascii="Times New Roman" w:hAnsi="Times New Roman" w:cs="Times New Roman"/>
          <w:b/>
          <w:b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Style21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ложения к проекту «23 февраля - День защитника Отечеств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Беседа «Защитники Отечеств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представления детей о российской армии и воинах, о празднике День защитника Отечест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- уточнить представления детей о родах войск. </w:t>
        <w:br/>
        <w:t>- развивать память, воображение. </w:t>
        <w:br/>
        <w:t>- воспитывать чувство гордости за свою армию, желание быть похожими на сильных, смелых российских воин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бесе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3 февраля вся страна отмечает День защитника Отечества. А вы знаете, кто такие защитники Отечества? (ответы детей)</w:t>
        <w:br/>
        <w:t>Защитники Отечества – это люди мужественные, бесстрашные, отважные и смелые, которые защищают от врагов свою Родину, на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, ребята, мы с вами поговорим о воинах нашей Российской Армии, о её непобедимой силе, о её могучей технике, о том, какая это особая честь - нести службу в её рядах. Есть такая профессия - Родину защищать. </w:t>
        <w:br/>
      </w:r>
    </w:p>
    <w:p>
      <w:pPr>
        <w:sectPr>
          <w:type w:val="nextPage"/>
          <w:pgSz w:orient="landscape" w:w="16838" w:h="11906"/>
          <w:pgMar w:left="1134" w:right="1134" w:gutter="0" w:header="0" w:top="0" w:footer="0" w:bottom="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армия сильна. </w:t>
        <w:br/>
        <w:t>Будем спать, друзья спокойно, </w:t>
        <w:br/>
        <w:t>Наша армия сильна. </w:t>
        <w:br/>
        <w:t>Ведь она во все года нам, </w:t>
        <w:br/>
        <w:t>Очень сильно всем нужна! </w:t>
        <w:br/>
        <w:t>На границе беспрерывно </w:t>
        <w:br/>
        <w:t>Пограничники стоят, </w:t>
        <w:br/>
        <w:t>Встретят первыми опасность, </w:t>
        <w:br/>
        <w:t>И конечно защитят! </w:t>
        <w:br/>
        <w:t>Если с воздуха прорвется, </w:t>
        <w:br/>
        <w:t>Не дай бог какой-то враг, </w:t>
        <w:br/>
        <w:t>Его встретит авиация, </w:t>
        <w:br/>
        <w:t>Уничтожив в пух и прах! </w:t>
        <w:br/>
        <w:t>На море тоже все надежно, </w:t>
        <w:br/>
        <w:t>ВМФ наш лучше всех, </w:t>
        <w:br/>
        <w:t>С корабля противник залпом, </w:t>
        <w:br/>
        <w:t>Будет поражен в момент! </w:t>
        <w:br/>
        <w:t>Артиллерия, пехота, </w:t>
        <w:br/>
        <w:t>Инженерные, спецназ, </w:t>
        <w:br/>
        <w:t>Нас надежно охраняют, </w:t>
        <w:br/>
        <w:t>Каждый день и каждый час! </w:t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армии есть различные рода войска - это сухопутные или наземные войска; военно - воздушные силы и военно-морские силы.</w:t>
        <w:br/>
        <w:t>Пограничники – это солдаты, которые охраняют границу. Они первыми встречают вражеские войска, когда переходят границу. В пограничном отряде есть проводник с собакой. Собака помогает пограничникам, идёт по сл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 – морской флот. Морские просторы нашей Родины защищают военные корабли. Там служат моряки, среди них есть и капитаны. Это командиры корабля, они в ответе за весь корабл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 – воздушные силы готовы защищать в случае необходимости наше Отечество с воздуха. Лётчики – члены экипажа самолёта или вертолёта – должны не бояться высоты и уметь в критической ситуации брать ответственность на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путные войска – в них служат пехотинцы, артиллеристы, ракетчики, танкисты. Танки – самоходные машины на гусеничном ходу, что позволяет им проходить по любой местност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«Пилот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отважные пилоты. (Руки в стороны с наклонами)</w:t>
        <w:br/>
        <w:t>Водим в небе самолеты. (Имитация)</w:t>
        <w:br/>
        <w:t>Над родной землей летаем, (Вращение туловище)</w:t>
        <w:br/>
        <w:t>Обгоняя птичьи стаи. (Махи руками)</w:t>
        <w:br/>
        <w:t>Хоть взлетаем высоко – (Прыжки на месте)</w:t>
        <w:br/>
        <w:t>Приземляемся легко! (Посадка на место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 сейчас нет войны, на нас никто не нападет, зачем же тогда армия в мирное время? (ответы детей) </w:t>
        <w:br/>
        <w:t>- Армия всегда должна быть готова к тому, чтобы отразить нападение врагов. Что же делают солдаты в мирное время? (ответы детей) </w:t>
        <w:br/>
        <w:t>- Солдаты занимаются спортом и учатся. А учат и тренируют солдат офицеры. Чтобы стать офицером, надо окончить специальное военное училище.</w:t>
        <w:br/>
        <w:t>- Чтобы суметь победить врага, какими должны быть солдаты и офицеры? (ответы детей) </w:t>
        <w:br/>
        <w:t>- Да, они должны быть сильными, смелыми, быстрыми, меткими. </w:t>
        <w:br/>
        <w:t>- А чтобы такими стать, что нужно делать? (ответы детей) </w:t>
        <w:br/>
        <w:t>- Правильно тренироваться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Беседа «Наша Армия - сильна!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ширение знаний о трудной, но почетной обязанности защищать Родину, охранять ее спокойствие и безопасность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Формировать представления детей об армии, о родах войск, об особенностях военной службы. </w:t>
        <w:br/>
        <w:t>2. Развивать память, внимание, речевую активность. </w:t>
        <w:br/>
        <w:t>3. Воспитывать уважение к российским воина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бесе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бята, я хочу начать нашу беседу с пословицы: «Если армия сильна – непобедима и страна». В каждой стране, у каждого народа есть своя армия. Армия состоит из разных родов войск. Каждый мальчик мечтает быть отважным моряком или танкистом или лётчиком. Вы когда вырастите, тоже будете солдатами, может кто – то из ва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офицером или даже генералом. Военные должны быть смелые, храбрые, отважные. Тогда и наша страна будет непобедима. Посмотрите вот на иллюстрации. Что, вы видите? 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, это солдаты различных родов войск и их техника. У каждого рода войск своя форма, она разного цвета, у них разные отличительные знаки. Пограничникам помогают нести службу специально обученные собаки. Солдаты умеют метко стрелять, прыгают с парашютом, плавают на больших военных кораблях и подводных лодках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: «Мы военные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станем все военными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Шагают на мес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Большими, здоровенным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вытянуть вверх, опустить через сторо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удем в Армии служить, </w:t>
        <w:br/>
        <w:t>Будем Родину любит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ижения повторя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ад и дом свой охранят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клон вперёд, смотрим в «бинокл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  <w:br/>
        <w:t>Будем мир мы защищать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Шагают на мес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йчас давайте вспомним с помощью загадок, какие военные машины есть в армии. </w:t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оряком ты можешь стать,</w:t>
        <w:br/>
        <w:t>Чтоб границу охранять</w:t>
        <w:br/>
        <w:t>И служить не на земле,</w:t>
        <w:br/>
        <w:t>А на военном … (Корабл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Будоражит глубину —</w:t>
        <w:br/>
        <w:t>Бережёт свою страну.</w:t>
        <w:br/>
        <w:t>Бороздит пучины ходко,</w:t>
        <w:br/>
        <w:t>По заданию … (Подводная лод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 Нагоняет страха </w:t>
        <w:br/>
        <w:t>Стальная черепаха: </w:t>
        <w:br/>
        <w:t>Бензином питается, </w:t>
        <w:br/>
        <w:t>Огнем кусается. (Тан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 Смело в небе проплывает,</w:t>
        <w:br/>
        <w:t>Обгоняя птиц полет.</w:t>
        <w:br/>
        <w:t>Человек им управляет,</w:t>
        <w:br/>
        <w:t>Что такое? (Само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.Без разгона ввысь взлетаю,</w:t>
        <w:br/>
        <w:t>Стрекозу напоминаю.</w:t>
        <w:br/>
        <w:t>Отправляется в полет,</w:t>
        <w:br/>
        <w:t>Наш Российский … (Верто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6.Чудо — птица, алый хвост,</w:t>
        <w:br/>
        <w:t>Прилетела в стаю звезд.</w:t>
        <w:br/>
        <w:t>Наш народ построил эту</w:t>
        <w:br/>
        <w:t>Межпланетную … (Ракету)</w:t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то, дети из вас знает, как можно назвать все эти машины? (военная техника). </w:t>
        <w:br/>
        <w:t>- А для чего она нам нужна? (ответы детей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военная техника нам нужна, чтобы защищать нашу Родину, если нападет враг. Родина – место, где мы родились, страна в которой мы живём. Родина у каждого человека одна. Много пословиц и поговорок сложил русский народ о Родине: </w:t>
        <w:br/>
        <w:t>Родина – мать, умей за неё постоять. </w:t>
        <w:br/>
        <w:t>Смело иди в бой, Родина за тобой. </w:t>
        <w:br/>
        <w:t>Кто на Русь нападет, тот смерть себе найдет. </w:t>
        <w:br/>
        <w:t>Не тот человек, кто для себя живет, а кто за Родину в бой идет. </w:t>
        <w:br/>
        <w:t>Нет в мире краше Родины нашей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 они учат нас добру, любви к Родине, умению её защищать от врагов. Вы, дети, ещё очень малы, но даже сейчас можете многое сделать для того, чтобы наша Родина стала ещё краше.</w:t>
        <w:br/>
        <w:t>И в заключение нашей беседы, я хочу Вам сказать, наша армия сильная: она может защитить свою страну и на море, и на суше, и в воздухе. И когда наши мальчики вырастут, будут отважными, смелыми, сильными, ловкими, настоящими солдатами, защитниками Отечества.</w:t>
        <w:br/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тихотворения, используемые в работе над проек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лава Армии Российской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ша армия родная</w:t>
        <w:br/>
        <w:t>И отважна, и сильна.</w:t>
        <w:br/>
        <w:t>Никому, не угрожая,</w:t>
        <w:br/>
        <w:t>Охраняет нас она.</w:t>
        <w:br/>
        <w:t>Оттого мы любим с детства</w:t>
        <w:br/>
        <w:t>Этот праздник в феврале.</w:t>
        <w:br/>
        <w:t>Слава Армии Российской –</w:t>
        <w:br/>
        <w:t>Самой мирной на земле! (О. Высотская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ша армия родна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граничник на границе, </w:t>
        <w:br/>
        <w:t>Нашу землю стережёт, </w:t>
        <w:br/>
        <w:t>работать и учиться </w:t>
        <w:br/>
        <w:t>Мог спокойно весь народ..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лётчики-герои </w:t>
        <w:br/>
        <w:t>Небо зорко стерегут, </w:t>
        <w:br/>
        <w:t>Наши лётчики-герои, </w:t>
        <w:br/>
        <w:t>Охраняют мирный труд.</w:t>
        <w:br/>
        <w:t>Наша армия родная, </w:t>
        <w:br/>
        <w:t>Стережет покой страны,</w:t>
        <w:br/>
        <w:t>Чтоб росли мы, бед не зная,</w:t>
        <w:br/>
        <w:t>Чтобы не было войны. (Л. Некрасова)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ес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используемые в работе над проек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й пап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Папа сильный, папа смелый, </w:t>
        <w:br/>
        <w:t>С выправкой военной. </w:t>
        <w:br/>
        <w:t>Ничего он не боится, </w:t>
        <w:br/>
        <w:t>Необыкновенный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 Нет на свете никого </w:t>
        <w:br/>
        <w:t>Лучше папы моего. </w:t>
        <w:br/>
        <w:t>2.Он на маму смотрит нежно </w:t>
        <w:br/>
        <w:t>Добрыми глазами. </w:t>
        <w:br/>
        <w:t>Сумки мы из магазина, </w:t>
        <w:br/>
        <w:t>Принесем ей сами!</w:t>
        <w:br/>
        <w:t>Припев: Нет на свете никого </w:t>
        <w:br/>
        <w:t>Лучше папы моего.</w:t>
        <w:br/>
        <w:t>3.Самый важный, самый умный, </w:t>
        <w:br/>
        <w:t>С ловкими руками! </w:t>
        <w:br/>
        <w:t>В доме будет все в порядке, </w:t>
        <w:br/>
        <w:t>Если папа с нами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юбим Армию свою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С красными флажками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дем в строю.</w:t>
        <w:br/>
        <w:t>Все мы очень любим</w:t>
        <w:br/>
        <w:t>Армию свою.</w:t>
        <w:br/>
        <w:t>Припев: </w:t>
        <w:br/>
        <w:t>Раз, два, раз, два, </w:t>
        <w:br/>
        <w:t>Шагает строй.</w:t>
        <w:br/>
        <w:t>Мы шлем привет</w:t>
        <w:br/>
        <w:t>Армии родной. (2 раза)</w:t>
        <w:br/>
        <w:t>2.У страны Российской</w:t>
        <w:br/>
        <w:t>Армия сильна,</w:t>
        <w:br/>
        <w:t>Смелостью, отвагой,</w:t>
        <w:br/>
        <w:t>Славится она.</w:t>
        <w:br/>
        <w:t>Припев:</w:t>
        <w:br/>
        <w:t>Раз, два, раз, два, </w:t>
        <w:br/>
        <w:t>Шагает строй.</w:t>
        <w:br/>
        <w:t>Мы шлем привет</w:t>
        <w:br/>
        <w:t>Армии родной. (2 раза) </w:t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онспект НОД по познавательному развитию «День Защитника Отечества»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представления детей об армии, любви к Отечеству и интеллектуального развития дошкольник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знакомить детей с праздником «День Защитника Отечества»;</w:t>
        <w:br/>
        <w:t>- формировать знания детей о различных видах войск, военной техники;</w:t>
        <w:br/>
        <w:t>- развивать зрительное и слуховое внимание, память, сообразительность и связную речь детей;</w:t>
        <w:br/>
        <w:t>- воспитывать уважение к Защитникам Отечества, чувство патриотизма, желание защищать свою Родин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Н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рез несколько дней, дети, мы будет с Вами отмечать праздник День защитника Отечества. Это праздник людей, которые защищали нашу Родину от врагов, и тех, кто сейчас служит в Российской армии. У каждой страны есть армия, которая призвана защищать свою Родину. В нашей стране есть тоже своя армия. Российская армия не раз защищала свой народ от захватчиков. Наша армия большая и сильная.</w:t>
        <w:br/>
        <w:t xml:space="preserve">Еще в давние времена воины не боялись с мечом в руках сражаться за свою Родину. На нашей земле было м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жений, последнее из которых длилось четыре года. Много народа погибло в эти страшные годы. Но наши солдаты, защитили нашу Родину, прогнав с нашей русской земли вражеское войско. Вот какие смелые отважные защитники Отечества. И каждый мальчик должен быть таким же сильным, смелым, умным и быть готовым, когда вырастет, в любой момент защитить свою Родину.</w:t>
        <w:br/>
        <w:t>Для того чтобы стать такими нужно много тренироваться, обучаться военному делу: уметь преодолевать препятствия, метко стрелять, развивать, ловкость, сноровку, силу. А начинают свой день солдаты в армии с зарядки. Вам ребята, я тоже предлагаю сейчас сделать за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«А теперь на месте шаг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 теперь на месте шаг.</w:t>
        <w:br/>
        <w:t>Выше ноги! Стой, раз, два!(Ходьба на месте.)</w:t>
        <w:br/>
        <w:t>Плечи выше поднимаем,</w:t>
        <w:br/>
        <w:t>А потом их опускаем. (Поднимать и опускать плечи.)</w:t>
        <w:br/>
        <w:t>Руки перед грудью ставим</w:t>
        <w:br/>
        <w:t>И рывки мы выполняем. (Руки перед грудью, рывки руками.)</w:t>
        <w:br/>
        <w:t>Десять раз подпрыгнуть нужно,</w:t>
        <w:br/>
        <w:t>Скачем выше, скачем дружно!(Прыжки на месте.)</w:t>
        <w:br/>
        <w:t>Мы колени поднимаем -</w:t>
        <w:br/>
        <w:t>Шаг на месте выполняем. (Ходьба на месте.)</w:t>
        <w:br/>
        <w:t>От души мы потянулись, (Потягивания - руки вверх и в стороны.)</w:t>
        <w:br/>
        <w:t>И на место вновь вернулись. (Дети садятся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нашей армии есть различные рода войск:</w:t>
        <w:br/>
        <w:t>сухопутные или наземные войска, военно-воздушные силы, военно-морские силы. И у каждого рода войск есть своя военная форма. Сегодня мы с вами познакомимся с некоторыми видами военных профессий и рассмотрим их форму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 иллюстраци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Как называются эти военные? Правильно ребята, это танкисты. Форма комбинезон, головной убор танкиста называется шлем. </w:t>
        <w:br/>
        <w:t>Везде, как будто вездеход, </w:t>
        <w:br/>
        <w:t>На гусеницах танк пройдет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л орудийный впереди, 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о, враг, не подходи! </w:t>
        <w:br/>
        <w:t>Танк, прочной, защищен броней. </w:t>
        <w:br/>
        <w:t>И сможет встретить бой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 иллю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ая профессия у этих военных? Правильно ребята, это моряки. Это военно – морские силы наших войск. Форма моряка синего цвета, а головные уборы моряков называются бескозырки. </w:t>
        <w:br/>
        <w:t>Мы, ребята, любим море.</w:t>
        <w:br/>
        <w:t>По морям да по волнам,</w:t>
        <w:br/>
        <w:t>В боевом идём дозоре –</w:t>
        <w:br/>
        <w:t>«Нынче здесь – а завтра там!»</w:t>
        <w:br/>
        <w:t>Бескозырка и тельняшка,</w:t>
        <w:br/>
        <w:t>И на лентах якоря,</w:t>
        <w:br/>
        <w:t>На ремне большая пряжка –</w:t>
        <w:br/>
        <w:t>Моряку даны не зря!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з иллю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войска – пограничные, они стоят на границе нашей родины и охраняют нашу страну от захватчиков. Форма пограничника зеленого цвета, а головной убор пограничника называется бирет. </w:t>
        <w:br/>
        <w:t>Пограничники на страже —</w:t>
        <w:br/>
        <w:t>Службу день и ночь несут.</w:t>
        <w:br/>
        <w:t>Ни когда они не дремлют,</w:t>
        <w:br/>
        <w:t>Охраняют, берегут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з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летчики. Форма летчиков синего цвета, головные уборы фуражки синего цвета.</w:t>
        <w:br/>
        <w:t>Неба гордые сыны,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славить вас должны! </w:t>
        <w:br/>
        <w:t>Синий цвет на рукаве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мира в голове. </w:t>
        <w:br/>
        <w:t>Нашей Родины оплот, </w:t>
        <w:br/>
        <w:t>ВВС, воздушный флот! </w:t>
        <w:br/>
        <w:t>Пусть судьба Вас бережет - </w:t>
        <w:br/>
        <w:t>Тех, кто небо стережет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нет войны. В мирное время военные учатся, проводят учебные сражения, изучают военную технику. Давайте проверим, какие вы сообразительные!</w:t>
        <w:br/>
        <w:t>Послушайте и отгадайте мои загадки: </w:t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усеницы две ползут,</w:t>
        <w:br/>
        <w:t>Башню с пушкою везут. (Танк) </w:t>
        <w:br/>
        <w:t>2. Моряком ты можешь стать,</w:t>
        <w:br/>
        <w:t>Чтоб границу охранять</w:t>
        <w:br/>
        <w:t>И служить не на земле,</w:t>
        <w:br/>
        <w:t>А на военном … (Корабле) </w:t>
        <w:br/>
        <w:t>3. Без разгона ввысь взлетаю,</w:t>
        <w:br/>
        <w:t>Стрекозу напоминаю.</w:t>
        <w:br/>
        <w:t>Отправляется в полет,</w:t>
        <w:br/>
        <w:t>Наш Российский … (Вертолет) </w:t>
        <w:br/>
        <w:t>4. Под водой железный кит.</w:t>
        <w:br/>
        <w:t>Днем и ночью кит не спит:</w:t>
        <w:br/>
        <w:t>Днем и ночью под водой,</w:t>
        <w:br/>
        <w:t>Охраняет наш покой. (Подводная лодка) </w:t>
        <w:br/>
        <w:t>5. Под огнём, под пулями напрямик,</w:t>
        <w:br/>
        <w:t>Всю войну прошел наш … (Броневик) </w:t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, ребята! Как назвать все одним словом? (ответы детей - военная техника).</w:t>
        <w:br/>
        <w:t>А сейчас, я предлагаю вам слепить вертолет. Но сначала, давайте разомнем пальчи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: «Бойцы-молодц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альцы эти — все бойцы,</w:t>
        <w:br/>
        <w:t>(Показать раскрытые ладони).</w:t>
        <w:br/>
        <w:t>Удалые молодцы.</w:t>
        <w:br/>
        <w:t>Два — больших и крепких малых</w:t>
        <w:br/>
        <w:t>И солдат в боях удалых.</w:t>
        <w:br/>
        <w:t>Два — гвардейца-храбреца,</w:t>
        <w:br/>
        <w:t>(Сжать пальцы в кулаки и поочередно разжимать пальцы на обеих руках одновременно, начиная с больших).</w:t>
        <w:br/>
        <w:t>Два — сметливых молодца.</w:t>
        <w:br/>
        <w:t>Два — героя безымянных.</w:t>
        <w:br/>
        <w:t>Но в работе очень рьяных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— мизинца-коротышки —</w:t>
        <w:br/>
        <w:t>Очень славные мальчиш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ступаем к работе. (Показ приемов работы).</w:t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ключить спокойную музыку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ие красивые вертолеты у вас получились. Молодцы ребята! Скажите, про какие рода войск вы сегодня узнали? Какую носят форму? (ответы детей).</w:t>
        <w:br/>
        <w:t>- Вы запомнили всех солдат, о которых мы сегодня говорили. Теперь я думаю, что если вы встретите на улице солдата, вы по форме сможете отгадать, в каких вооруженных силах он служит.</w:t>
        <w:br/>
        <w:t>А вы знаете, что ваши папы и дедушки тоже были защитниками Отечества, они служили в армии. Спросите у них дома, в каких войсках они служили, и поздравьте их с празднико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онспект НОД в средней группе по художественно-эстетическому развитию. Аппликация на тему: «Корабл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учить детей правильно, пользоваться ножницами, вырезать детали и аккуратно наклеивать их согласно образцу. Развивать внимание, мышление, самостоятельность, учить составлять композицию при наклеивании готовых форм, развивать эстетическое восприятие, воспитывать чувство гордости за свою Арм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белый картон, размером 20Х20 см, заготовки цветной бумаги -оранжевого, желтого, голубого, и синего цветов, простой карандаш, ножницы, клей, салфетка, кисть, кле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водная ча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коро в нашей стране, России, праздник -День защитника Отечества. Все молодые люди, достигая восемнадцатилетнего возраста, выполняют свой долг -служат в армии, защищают свою страну. Мальчики, когда вырастут, тоже станут солдатами, будут защищать Родину-Россию. (Выполнение физ.упражнени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лдаты на парад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шагаем ряд за ря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й –раз, правой –р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ы на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едаем быстро, лов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Морякам нужна сно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ышцы укрепл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палубе шаг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егодня для наших пап и дедушек будем делать подарки –открытки, но для начала нам надо сдел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ую гимнастику –размять и подготовить наши пальч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: «Бойцы–молодцы»</w:t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цы эти –все бой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ые молод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больших и крепких ма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лдат в боях уда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гвардейца –храбре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сметливых молодц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героя безымянных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работе очень рьяных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мизинца –коротыш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славные мальчишки! </w:t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а этом образце вы видите из каких деталей состоит наш корабль(показ образца). Нижнюю часть корабля мы с вами выполним способом симметричного вырезывания, для этого сложите пополам большой оранжевый прямоугольник. Карандашом отметьте середину линии сгиба, проведите линию от этой точки к одному из углов на противоположной стороне от линии сгиба. Выполните срез, разверните заготовку. Желтый квадрат сложите пополам по диагонали, разверните и разрежьте по полученной линии сгиба. Это будет парус Корабля. Теперь возьмите большие прямоугольники голубого и синего цветов, на верхней части нарисуйте волны и вырежьте их по контуру. Из квадрата желтого цвета вырежьте круг –это солнце, а из голубого прямоугольника -облако. Расположите детали на листе –открытки также как это сделано на образце. Открытка готова. Воспитатель. Полюбуйтесь, открытка у нас получилась! Что мы наклеили на открытку? Скоро праздник наших пап, дедушек -это будет наш подарок для н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ведение итогов. О каком празднике мы сегодня говорили? Кого мы поздравляем в этот день? Что мы сделали для пап и дед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онспект НОД по художественно-эстетическому развитию «Танк» (рисование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у детей интерес к празднику «День защитника Отечества» и желание что-то сделать своими рук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Расширить знания детей об армии, продолжать формировать представление о родах войск, о защитниках Отечества и знакомить детей с военной техникой. </w:t>
        <w:br/>
        <w:t>- Воспитывать любовь к Родине, чувства гордости за свою армию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ять умение рисовать военную техник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творчество. </w:t>
        <w:br/>
        <w:t>- Воспитывать самостоятельнос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НО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сейчас Вам прочитаю стихотворение, а вы мне скажете, про что оно. </w:t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слон такой стальной, </w:t>
        <w:br/>
        <w:t>Хобот у него прямой, </w:t>
        <w:br/>
        <w:t>Смело ходит по земле, </w:t>
        <w:br/>
        <w:t>Не страшась, считай везде? </w:t>
        <w:br/>
        <w:t>Гусеницы вместо ног, </w:t>
        <w:br/>
        <w:t>Мнут покрытия дорог. </w:t>
        <w:br/>
        <w:t>Если вдруг стряслась беда, </w:t>
        <w:br/>
        <w:t>Помогает он всегда. </w:t>
        <w:br/>
        <w:t>С хобота летит снаряд. </w:t>
        <w:br/>
        <w:t>Цель - весь вражеский отряд. </w:t>
        <w:br/>
        <w:t>Этот боевой гигант, </w:t>
        <w:br/>
        <w:t>Люди называют - танк. </w:t>
        <w:br/>
        <w:t>(Сергей Прилуцкий)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коро 23 февраля, кого поздравляют в этот день? (Ответы детей). </w:t>
        <w:br/>
        <w:t>- Вы знаете, что такое Отечество? (Ответы детей). </w:t>
        <w:br/>
        <w:t>- Кто защищает наше Отечество? (Ответы детей). </w:t>
        <w:br/>
        <w:t>- А почему Родину нужно защищать? (Ответы детей). </w:t>
        <w:br/>
        <w:t>- А один солдат может защитить нашу Родину? (Ответы детей)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ая служба очень опасна и трудна. Военнослужащие защищают нашу Родину наш народ. В армии служили наши дедушки, папы, братья, а когда наши мальчики подрастут, то они тоже будут защищать Родину! Будут моряками, летчиками, танкистами. </w:t>
        <w:br/>
        <w:t>Моряки плавают на военных кораблях, подводных лодках, которые относятся к военно-морскому флоту и охраняют морские границы (показ иллюстраций)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воздушные границы охраняют летчики на военных вертолетах и самолетах (показ иллюстраций). Такие машины называются истребителями, бомбардировщиками, разведч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емные границы охраняют пограничники, ракетчики и танкисты. Танками управляют танкисты, эти машины способны преодолеть небольшие речки, крутые подъ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культминутка «Игра идёт!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лётчики, пилот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в стороны, повороты туловищ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ы водим самолёты. </w:t>
        <w:br/>
        <w:t>Танкисты и ракетчик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клоны в сторон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славные разведчики. </w:t>
        <w:br/>
        <w:t>Мы моряки, подводник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седа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рабрые бойцы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 в Армию пойдё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агают на мест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 пока игра идёт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давайте мы нарисуем нашим папам в подарок танк он такой же большой, сильный и непобедимый, как наши папы. Посмотрите на экран. Танк состоит из гусениц, корпуса и башни. Каким цветом тан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Сначала мы рисуем основу, гусеницы танка.</w:t>
        <w:br/>
        <w:t>2. Потом рисуем корпус, проводим линии, которые будут соединять ее с основой танка.</w:t>
        <w:br/>
        <w:t>3. Дальше начнем рисовать башню танка. Для этого рисуем прямоугольник с двумя закругленными краями.</w:t>
        <w:br/>
        <w:t>4. Затем прибавим к башне трубу (дуло) для будущей пушки танка.</w:t>
        <w:br/>
        <w:t>5. Теперь нам нужно нарисовать колеса на гусеницах, их шес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стоятельная работа под музыкальные произведения И. П. Чайковског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! Какие танки у нас красивые получились, наши папы будут рады такому подарку. Хорошо поработали! Все очень старались, рисовали аккуратно, правильно, с любовью. </w:t>
        <w:br/>
        <w:t>Рефлексия. </w:t>
        <w:br/>
        <w:t>- Какой скоро наступит праздник? </w:t>
        <w:br/>
        <w:t>- Что сегодня вы узнали нового? </w:t>
        <w:br/>
        <w:t>- Что понравилась больше всег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онспект НОД в средней группе по познавательному развитию. Конструирование из бумаги на тему: «Пилот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учить детей складывать бумагу прямоугольной формы в разных направлениях; закрепить геометрические понятия: треугольник, прямоугольник, квадрат, угол, линяя; развивать внимание, память и пространственное воображение. Закреплять знания о Российской армии, о различных родах вой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лист бумаги черного цвета на каждого ребенка, клей ПВА, образец пилотки из бумаги, схема конструиров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ть плакаты с изображением различных видов войск. Рассказать об особенностях службы каждого рода войск. Обратить внимание на различие одежды у разных родов войск –обмундирование, акцентировать внимание на головных уборах. Выделить войска, где носят пилотки, обратить внимание на отличия (пехота –зеленого цвета, подводники –черног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НОД:1.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(читает стихотворение)</w:t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рмой волна сед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мы на курс лег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а днем, не уста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даньях кораб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 в слове, в деле стр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яки не подведут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ый день и в час трев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ь России сберегут.</w:t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если мы сегодня отправились с вами на подводной лодке в поход, значит мы с вами кт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оряки подвод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! Но мне кажется, что нам не хватает какого-то главного атрибута в нашем с вами обмундировании. Давайте рассмотрим изображение моряка подводника (подвести к тому, что на голове у него пилот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мотрите, у меня есть одна такая пилотка. Она, в отличие от пилотки пехотинца, черного цвета (рассматривают). Где же нам взять столько пилоток, чтобы обеспечить ими вся команду?(подвести к мысли, что можно попробовать сделать подоб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а из чего мы можем сделать такие пилотки?(подвести к мысли, что можно попробовать сделать из бумаг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я даже уже сделала одну такую пилотку. Ну, что, хотите попробовать смастерить подобные пилотки...(Дети подходят к столам, на которых лежат приготовленные листы бумаги, к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Сейчас я вас научу делать точно такие же пилотки. Сначала предлагаю внимательно посмотреть, как это делается. Делаем так.(Постоянно обращать внимание на геометрическую форму заготовки, по этап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ложите лист, сложенный пополам перед собой, сложите пополам еще раз, тщательно совместив углы, и разложите вновь. Оба верхних угла загните к намеченной вертикальной линии, должна получиться уже знакомая нам фигура «домик». Выступающие после сгиба углов концы листа надо раздвоить и каждый загнуть вверх, на своей стороне. Образовавшиеся при этом выступающие за пределы треугольника уголки отгибов загните по бокам треугольника, причем каждый из них в противоположную сторону .Две вершины при основании образовавшегося треугольника сложите вместе так, чтобы образовался квадрат Верхний угол квадрата подогните и подклейте. Раздваивающиеся вершины загните вверх, с каждой стороны, вновь получая треугольник. Выступающие вершины треугольников надо подогнуть и приклеить. Пилотка готова? (примеря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теперь, ребята вместе приступаем к работе, но сначала сделаем пальчиковую гимнасти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 «Корабл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ке плывет корабл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лывет издалека.(Из ладоней сложить лодочку и имитировать, как она плывет-раскачивае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раблике четыре очень храбрых моряка.(Показать одной рукой четыре пальца и раскачивать кистью этой руки в так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ушки –на макушке,(Руки приставить к голове, показывая ушки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длинные хвосты.(Одну руку отвести назад за спину, показывая хвост волнообразными движениями всей рукой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рашны им только кошки, Только кошки да коты!(Сделать из пальцев кошачьи коготки и имитировать царапанье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иступают в выполнению работа в месте с воспитателем. Оказать помощь затрудняющимся детям, предложить ребятам, которые справились, помочь товарищам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ведение итог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у, молодцы! Все справились! Теперь, когда вы будете играть в любую военно-спортивную игру, у каждого есть своя пилотка!  Закрепление: Как перевернутые лодки, на головах у нас (пилотки) .Задать вопрос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рода войск вы знаете? (перечисляю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называют одежду солдат? (обмундирова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в каких войсках носят пилотки? (пехота, подводн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онспект НОД в средней группе по художественно-эстетическому развитию. Лепка на тему: «Собаки на страже нашей Роди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изображать животных, передавая их характерные особенности (тело овальное; голова круглая; морда вытянутая; короткие, толстые лапы и хвост). Закреплять приемы лепки: раскатывание между ладонями, оттягивание, соединение частей приемом прижимания и сглаживания мест скре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о профессии пограничника, рассматривание иллюстраций соб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стилин, стека, доска для лепки, салфетки, пластелиновый образец соб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вод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 отгадайте загадку, о ком в ней говориться? Кто ребята на границе, нашу землю стережет? Чтоб работать и учиться, мог спокойно весь на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 погранич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а кто ему в этом помог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пециально обученная соб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а специально обученная собака помогает пограничнику охранять границы нашей Родины. А кто знает, как она это дел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обака с помощью своего носа находит опасные предметы и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у собак хорошо развито обоняние. Я предлагаю вам сегодня стать пограничниками, закройте глаза, а я скажу волшебные слова: Раз, два, три –поверн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граничника преврат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мы с вами теперь не дети в детском саду, а пограничники –Защитники границ нашего Государства. Но нам не хватает напарника. Как вы думаете кто бы это мог бы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оба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Верно, что же нам делать? (ответы детей) Не расстраивайтесь, я придумала, что нам надо сделать. Давайте мы с вами собаку слепим из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а. Посмотрите на вот эту собаку (показываю образец) из каких частей она состои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Из головы, туловища, лап и хвос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ой формы голова, туловище, лапы и хвост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Голова круглая; мордочка, туловище и лапы овальной формы, а хвост в форме колбас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лушайте и посмотрите, как мы будем соединять все части: сначала к туловищу прикрепляется голова (говорю и показываю одновременно) , затем лапы, хвост и не забудьте сделать собаке уши, глаза и нос. С помощью стеки сделать собаке пасть. Но прежде чем вы приступите к лепке, давайте разомнем и согреем наши пальчи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ат в нашей группе девочки и мальч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тобой подружим маленькие пальчики.1,2,3,4,5 –вот и кончили счит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теперь давайте сядем на свои стульчики и приступим к работе. (дети работают, воспитатель помогает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акие у вас получились замечательные друзья, ведь собаку называют другом человека. Теперь вы настоящие пограничники, но нам пора возвращаться в детский сад. Берите своих друзей, закрывайте глаз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, два, три –повернис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детском саду опять окажис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ведение итог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мы и вернулись в детский сад. Дети посмотрите друг на друга, вы такие молодцы, каких красивых собак вы сделали. (предлагаю детям дать им клички, и рассказать кому чья собака понравилась больше и почем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Теперь вы совсем как настоящие пограничники, со своими верными помощниками. Давайте мы их поставим на полочку, что бы они охраняли нашу группу. А вечером вы их покажете своим родител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движные игры, используемые в работе над проек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амолет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ориентировку в пространстве, закреплять навык построения в колонну. Упражнять в беге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строятся в 3-4 колонны в разных местах площадки, отмеченных флажками. Дети изображают летчиков на самолетах. Они готовятся к полету. По сигналу «К полету готовься!» дети кружат согнутыми в локтях руками – заводят мотор. По сигналу «Летите!» дети поднимают руки в стороны и «летят» врассыпную, в разных направлениях. По сигналу «На посадку!» - летчики находят свои места и приземляют самолеты, строясь в колонны, и опускаются на одно колено. Воспитатель отмечает, какая колонна построилась первой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тчики должны взлетать только после сигнала «Летите!». По сигналу «На посадку!» - летчики должны возвратиться в свои колонны, на те места, где выложен их знак (поставлен флажок)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апер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быстроту, ловкость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залу разбросаны шары двух цветов-мины. Напротив каждой команды стоит корзина. По сигналу «Собрать мины» каждая команда собирает шары своего цвета. Побеждает та команда, которая быстрее соберет шар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ан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двигательные умения, быстроту, ловкость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 полу в центре зала лежат обручи – танки, по количеству на один меньше, чем детей. Под музыку дети бегают вокруг обручей. Как закончилась музыка, каждый участник торопится занять место в «танке» (становится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уч). Тот, кому не хватило «танка» (обруча, выходит из игры). После чего убирают один обруч. Игра продолжается до тех пор, пока не останется два игрока и один обруч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еткие стрел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ывать выдержку и дисциплинированность.</w:t>
        <w:br/>
        <w:t>Совершенствовать навыки в бросании мяча в вертикальную цел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ям раздают мячи. Воспитатель вместе с детьми произносит:</w:t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и руки, меток глаз.</w:t>
        <w:br/>
        <w:t>Трудно армии без нас.</w:t>
        <w:br/>
        <w:t>В цель мячи кидаем –</w:t>
        <w:br/>
        <w:t>Точно попадаем.</w:t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алют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амостоятельность.</w:t>
        <w:br/>
        <w:t>Упражнять детей в подбрасывании мяча снизу вверх и умении ловить его двумя руками.</w:t>
        <w:br/>
        <w:t>Описание: Детям раздают мячи разных цветов. Воспитатель вместе с детьми произносит:</w:t>
        <w:br/>
        <w:t>Это не хлопушки:</w:t>
        <w:br/>
        <w:t>Выстрелили пушки.</w:t>
        <w:br/>
        <w:t>Люди пляшут и поют.</w:t>
        <w:br/>
        <w:t>В небе – праздничный салют!</w:t>
        <w:br/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идактические игры, используемые в работе над проек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знай род войск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внимание, закреплять и активизировать словарь, воспитывать самостоятельность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столе изображения солдат различных родов войск. Воспитатель загадывает одного из них. Дети задают вопросы воспитателю, пытаясь отгадать, кого он загадал. Можно отвечать только да или нет (далее игра проводится с кем-то из детей в качестве ведущего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енные професси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ить знания детей о военных профессиях (танкист, военный лётчик, артиллерист, пограничник и др.); развивать наблюдательность, память; воспитывать любовь к Родин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ис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(ребёнок) описывает представителя одной из военных профессий. </w:t>
        <w:br/>
        <w:t>Дети должны определить по характерным особенностям, кого загадал ведущий. Кто отгадал первым, становится ведущим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оберём картинку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ить знания детей о военном транспорте; развивать мелкую моторику рук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едлагаются разрезные картинки танка, военного самолёта, военного вертолёта, военного катера, подводной лодки, военной машины.</w:t>
        <w:br/>
        <w:t>Предложить собрать из частей целое изображение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нужно человеку военной профессии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внимание, закреплять и активизировать словарь, воспитывать самостоятельность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ющим раздаются большие карточки «игровые поля». Они называют профессию изображенного человека. Затем по очереди, переворачивая маленькие карточки, играющие называют, то что изображено (транспортное средство, атрибуты формы, вид войск) и определяют, подходит она или нет. Если подходит тогда играющий выкладывает ее на «игровое поле».</w:t>
      </w:r>
    </w:p>
    <w:p>
      <w:pPr>
        <w:pStyle w:val="Normal"/>
        <w:spacing w:lineRule="auto" w:line="240"/>
        <w:ind w:right="28" w:firstLine="1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больше действий назовёт»</w:t>
      </w:r>
    </w:p>
    <w:p>
      <w:pPr>
        <w:pStyle w:val="Normal"/>
        <w:spacing w:lineRule="auto" w:line="240"/>
        <w:ind w:right="28" w:firstLine="1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но использовать в речи глаголы, образовывая различные глагольные формы.</w:t>
      </w:r>
    </w:p>
    <w:p>
      <w:pPr>
        <w:pStyle w:val="Normal"/>
        <w:spacing w:lineRule="auto" w:line="240"/>
        <w:ind w:right="28" w:firstLine="1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артинки: военная техника, самолёт, корабль, солдат, радист, пограничник, танкист.</w:t>
      </w:r>
    </w:p>
    <w:p>
      <w:pPr>
        <w:pStyle w:val="Normal"/>
        <w:spacing w:lineRule="auto" w:line="240"/>
        <w:ind w:right="28" w:firstLine="1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ходит Неумейка и приносит картинки. Задача детей подобрать слова, которые обозначают действия, относящиеся к предметам или явлениям, изображённым на картинках.</w:t>
      </w:r>
    </w:p>
    <w:p>
      <w:pPr>
        <w:pStyle w:val="Normal"/>
        <w:spacing w:lineRule="auto" w:line="240"/>
        <w:ind w:right="28" w:firstLine="1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spacing w:lineRule="auto" w:line="240"/>
        <w:ind w:right="28" w:firstLine="1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самолёте? (летит, гудит, поднимается)</w:t>
      </w:r>
    </w:p>
    <w:p>
      <w:pPr>
        <w:pStyle w:val="Normal"/>
        <w:spacing w:lineRule="auto" w:line="240"/>
        <w:ind w:right="28" w:firstLine="1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солдате? (шагает, стреляет, бежит)</w:t>
      </w:r>
    </w:p>
    <w:p>
      <w:pPr>
        <w:pStyle w:val="Normal"/>
        <w:spacing w:lineRule="auto" w:line="240"/>
        <w:ind w:right="28" w:firstLine="1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корабле? (плывет, перевозит грузы, бросает якорь)</w:t>
      </w:r>
    </w:p>
    <w:p>
      <w:pPr>
        <w:pStyle w:val="Normal"/>
        <w:spacing w:lineRule="auto" w:line="240"/>
        <w:ind w:right="28" w:firstLine="1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(пограничник, радист, танкис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то кем хочет стать?"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трудных форм глаг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редметные и сюжетные картинки с изображением людей военных профессий, с изображением детей выполняющих определенные трудовые дейст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ются сюжетные картинки с изображением трудовых действий.  Что делают мальчики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льчики хотят сделать макет самолёта) Кем они хотят стать? (Они хотят стать лётчиками). Воспитатель показывает картинку с изображением военных летч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ридумать предложение,  со словом хотим или хоч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Воспитатель предлагает картинки с изображением танкистов, ракетчиков, вертолетчиков и т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му что нужно?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словаря, развитие внимания,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людей военных профессий (танкист, пограничник, солдат, моряк, летчик и т.д.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называют, кто изображен на картинке, а затем им предлагается по очереди назвать предметы, которые необходимы тому, кто изображен на картинке. Выигрывает тот, кто правильно и чётко произносил слова и назвал большее количество предметов, не повторяя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азывает картинку, на которой изображен летчик, а дети по очереди называют предметы,  которые необходимы летчику (самолет, шлем, рация и т.д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Физкультминутки, используемые в работе над проектом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амол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летим под облаками,</w:t>
        <w:br/>
        <w:t>А земля плывет под нами:</w:t>
        <w:br/>
        <w:t>Роща, поле, сад и реч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хать руками, словно крыль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дома и человечки.</w:t>
        <w:br/>
        <w:t>Мы летать устали что-то,</w:t>
        <w:br/>
        <w:t>Приземлились на болото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сколько глубоких присе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ы военны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Мы станем все военным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агают на мес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Большими, здоровенным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вытянуть вверх, опустить через сторо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удем в Армии служить, </w:t>
        <w:br/>
        <w:t>Будем Родину любит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ижения повтор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  <w:br/>
        <w:t>Сад и дом свой охранят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клон вперёд, смотрим в «бинокль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удем мир мы защищать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агают на мес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илот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отважные пилот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ки в стороны с наклон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одим в небе самолет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митац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д родной землей летае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ращение туловищ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бгоняя птичьи ста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хи рук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Хоть взлетаем высоко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ыжки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земляемся легко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садка на мест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 теперь на месте шаг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 теперь на месте шаг.</w:t>
        <w:br/>
        <w:t>Выше ноги! Стой, раз, два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дьба на мест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лечи выше поднимаем,</w:t>
        <w:br/>
        <w:t>А потом их опускае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нимать и опускать плеч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уки перед грудью ставим</w:t>
        <w:br/>
        <w:t>И рывки мы выполняе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ки перед грудью, рывки рукам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сять раз подпрыгнуть нужно,</w:t>
        <w:br/>
        <w:t>Скачем выше, скачем дружно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ыжки на мест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колени поднимаем -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на месте выполняе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дьба на мест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т души мы потянулис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тягивания - руки вверх и в стороны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на место вновь вернулис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садятся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огатыр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ружно встали. </w:t>
        <w:br/>
        <w:t>Раз! Два! Три!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еперь богатыр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в сторо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ладонь к глазам приставим,</w:t>
        <w:br/>
        <w:t>Ноги крепкие расставим.</w:t>
        <w:br/>
        <w:t>Поворачиваясь вправо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орот впра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глядимся величаво,</w:t>
        <w:br/>
        <w:t>И налево надо тож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орот вле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глядеть из-под ладошек.</w:t>
        <w:br/>
        <w:t>И направо, и ещ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орот впра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Через левое плечо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орот вле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словицы и поговорки, используемые в работе над проек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За правое дело не щади жизни. </w:t>
        <w:br/>
        <w:t>Всюду примером служи, честью и славой полка дорожи. </w:t>
        <w:br/>
        <w:t>Всякая пуля грозит, да не всякая разит. </w:t>
        <w:br/>
        <w:t>Если дружно за мир постоять – войне никогда не бывать. </w:t>
        <w:br/>
        <w:t>Русский солдат не хочет знать преград. </w:t>
        <w:br/>
        <w:t>Чтобы успешно воевать, надо много знать.</w:t>
        <w:br/>
        <w:t>Воевать — Родину защищать.</w:t>
        <w:br/>
        <w:t>Воевать не хотим, но земли своей не отдадим.</w:t>
        <w:br/>
        <w:t>Война народная имеет цели благородные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на трудна, да победа красна. </w:t>
        <w:br/>
        <w:t>Один в поле не воин.</w:t>
        <w:br/>
        <w:t>Жизнь дана на смелые дела. </w:t>
        <w:br/>
        <w:t>Дал присягу — назад ни шагу.</w:t>
        <w:br/>
        <w:t>Для смелого солдата и рукавица — граната.</w:t>
        <w:br/>
        <w:t>Закон бойца — стойкость до кон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, используемая в работе над проек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sectPr>
          <w:type w:val="continuous"/>
          <w:pgSz w:orient="landscape" w:w="16838" w:h="11906"/>
          <w:pgMar w:left="1788" w:right="1788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ойцы-молодц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альцы эти — все бойцы,</w:t>
        <w:br/>
        <w:t>(Показать раскрытые ладони).</w:t>
        <w:br/>
        <w:t>Удалые молодцы.</w:t>
        <w:br/>
        <w:t>Два — больших и крепких малых</w:t>
        <w:br/>
        <w:t>И солдат в боях удалых.</w:t>
        <w:br/>
        <w:t>Два — гвардейца-храбреца,</w:t>
        <w:br/>
        <w:t>(Сжать пальцы в кулаки и поочередно разжимать пальцы на обеих руках одновременно, начиная с больших).</w:t>
        <w:br/>
        <w:t>Два — сметливых молодца.</w:t>
        <w:br/>
        <w:t>Два — героя безымянных.</w:t>
        <w:br/>
        <w:t>Но в работе очень рьяных!</w:t>
        <w:br/>
        <w:t>Два — мизинца-коротышки —</w:t>
        <w:br/>
        <w:t>Очень славные мальчишки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ша арм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ты-баты, аты-баты!</w:t>
        <w:br/>
        <w:t>На парад идут солдаты!</w:t>
        <w:br/>
        <w:t>Вот идут танкисты,</w:t>
        <w:br/>
        <w:t>Потом артиллеристы,</w:t>
        <w:br/>
        <w:t>А потом пехота -</w:t>
        <w:br/>
        <w:t>Рота за ротой!</w:t>
        <w:br/>
        <w:t>(Поочередно «шагают» указательным и средним пальцами правой и левой руки.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щитники Отечеств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альцы эти – все бойцы.</w:t>
        <w:br/>
        <w:t>Удалые молодцы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больших и крепких малых</w:t>
        <w:br/>
        <w:t>И солдат в боях бывалых.</w:t>
        <w:br/>
        <w:t>Два гвардейца – храбреца!</w:t>
        <w:br/>
        <w:t>Два сметливых молодца!</w:t>
        <w:br/>
        <w:t>Два героя безымянных,</w:t>
        <w:br/>
        <w:t>Но в работе очень рьяных!</w:t>
        <w:br/>
        <w:t>Два мизинца – коротышки –</w:t>
        <w:br/>
        <w:t>Очень славные мальчишки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стопырить пальцы на обеих руках, потом сжать их в кулак.</w:t>
        <w:br/>
        <w:t>Приподнять два больших пальца, другие крепко прижать к столу.</w:t>
        <w:br/>
        <w:t>Приподнять указательные пальцы, другие крепко прижать к столу.</w:t>
        <w:br/>
        <w:t>Приподнять средние пальцы, другие крепко прижать к столу.</w:t>
        <w:br/>
        <w:t>Приподнять безымянные пальцы, другие крепко прижать к столу. Приподнять мизинцы. Хлопнуть ладонями по столу.)</w:t>
        <w:br/>
      </w:r>
      <w:bookmarkEnd w:id="0"/>
    </w:p>
    <w:sectPr>
      <w:type w:val="continuous"/>
      <w:pgSz w:orient="landscape" w:w="16838" w:h="11906"/>
      <w:pgMar w:left="1788" w:right="1788" w:gutter="0" w:header="0" w:top="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16:00Z</dcterms:created>
  <dc:creator>Администратор</dc:creator>
  <dc:description/>
  <cp:keywords/>
  <dc:language>en-US</dc:language>
  <cp:lastModifiedBy>user</cp:lastModifiedBy>
  <cp:lastPrinted>2020-01-29T10:42:00Z</cp:lastPrinted>
  <dcterms:modified xsi:type="dcterms:W3CDTF">2020-02-24T11:20:00Z</dcterms:modified>
  <cp:revision>8</cp:revision>
  <dc:subject/>
  <dc:title/>
</cp:coreProperties>
</file>