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984806"/>
          <w:sz w:val="52"/>
          <w:szCs w:val="52"/>
        </w:rPr>
      </w:pPr>
      <w:r>
        <w:rPr>
          <w:b/>
          <w:bCs/>
          <w:color w:val="984806"/>
          <w:sz w:val="52"/>
          <w:szCs w:val="52"/>
        </w:rPr>
        <w:t>Консультация  для родителей</w:t>
      </w:r>
    </w:p>
    <w:p>
      <w:pPr>
        <w:pStyle w:val="Standard"/>
        <w:jc w:val="center"/>
        <w:rPr>
          <w:color w:val="984806"/>
          <w:sz w:val="52"/>
          <w:szCs w:val="52"/>
        </w:rPr>
      </w:pPr>
      <w:r>
        <w:rPr>
          <w:color w:val="984806"/>
          <w:sz w:val="52"/>
          <w:szCs w:val="52"/>
        </w:rPr>
      </w:r>
    </w:p>
    <w:p>
      <w:pPr>
        <w:pStyle w:val="Standard"/>
        <w:jc w:val="center"/>
        <w:rPr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</w:rPr>
        <w:t>«Прекрасное рядом»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134870" cy="346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еликий русский педагог В. Сухомлинский считал: "Через красивое - к человечному,  такова закономерность воспитания". Мы чаще всего возвращаемся к вечной истине: благодаря восприятию прекрасного в природе и искусстве, человек открывает прекрасное в себе. Вот почему так необходимо и важно научить ребенка видеть прекрасное в окружающем нас мире. Совместная деятельность взрослого с детьми должна стать источником духовной радости. Осенние семейные прогулки  - отличный повод для эт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color w:val="C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C00000"/>
          <w:sz w:val="32"/>
          <w:szCs w:val="32"/>
        </w:rPr>
        <w:t>Как сделать родителям так, чтобы осенняя прогулка с ребёнком стала  интересной и познавательной? Чем можно занять ребёнка на прогулке осенью?</w:t>
      </w:r>
      <w:r>
        <w:rPr>
          <w:b/>
          <w:color w:val="C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firstLine="708"/>
        <w:rPr>
          <w:b/>
          <w:b/>
          <w:color w:val="C00000"/>
          <w:w w:val="100"/>
          <w:sz w:val="32"/>
          <w:szCs w:val="32"/>
          <w:shd w:fill="000000" w:val="clear"/>
          <w:lang w:bidi="en-US"/>
        </w:rPr>
      </w:pPr>
      <w:r>
        <w:rPr>
          <w:b/>
          <w:color w:val="C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spacing w:lineRule="auto" w:line="276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32"/>
          <w:szCs w:val="32"/>
        </w:rPr>
        <w:t>В солнечный, ласковый, осенний денёк обратите внимание детей на лёгкие белые резные облака, яркую бескрайнюю синеву неба, ласковое теплое осеннее солнышко. Но осень бывает хмурой, дождливой и  холодной. Тогда небо серое, солнышка не видно и тучи огромные, чёрные. Птицы спрятались, редкие прохожие идут под зонтами, спешат по домам. Осень переходный сезон, в это время погода и изменения в природе очень быстро меняются. Сначала всё по-летнему зелено, затем появляются яркие краски, листва с деревьев опадает, и они становятся серыми и унылыми. По мере того, как осень вступает в свои права, на улице с каждым днем становится все холоднее и необходимо  обратить на это внимание ребёнка. И именно осенью легко привлечь внимание детей к природе, заинтересовать их и показать, как устроена жизн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5405</wp:posOffset>
            </wp:positionH>
            <wp:positionV relativeFrom="margin">
              <wp:posOffset>1947545</wp:posOffset>
            </wp:positionV>
            <wp:extent cx="2246630" cy="3997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блюдайте за осенней  природой, например, что делают осенью птицы, насекомые. Обратите внимание ребенка то, как изменился наряд деревьев, их плоды. Задавайте вопросы об окружающем и тем самым активизируйте речь ребенка.  Предложите понюхать ребенку  цветок, приятный цветочный аромат запомнится ребенку и оставит приятное впечатление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Можно собирать природный материал, и причем круглый год, так как у каждого времени года есть свои прелести; семена ясеня, клена собирают даже зимой. Ранней весной можно засушить цветы и листья. В начале лета собрать тополиный пух, в разгар лета заготовить разные цветы лесов, полей, лугов и чуть позже - золотую и багряную листву осенних деревьев. Собранный природный материал листья, шишки, семена имеют причудливую форму. </w:t>
      </w:r>
    </w:p>
    <w:p>
      <w:pPr>
        <w:pStyle w:val="Normal"/>
        <w:spacing w:lineRule="auto" w:line="276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32"/>
          <w:szCs w:val="32"/>
        </w:rPr>
        <w:t>Можно  предложить  детям ответить на вопросы: «На что похоже? Что напоминает?». Побуждайте ребенка сравнивать их, вспоминать знакомых сказочных героев, внимательно вглядываться в материал, фантазировать, продумывать заранее, что из него можно будет сделать, какую создать композицию (с участием человечков, зверей, птиц,  и т. п.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обранный вместе с детьми природный материала можно использовать в творческих работах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Можно послушать, как завывает ветер, капают капли дождя, поют перед отлетом на юг птицы и подражать их щебетанию голосом. Это хорошее упражнение для артикуляционного аппарата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Можно провести эксперимент совместно с ребенком: положить лист на ладонь и подуть на него. А как весело бегать по опавшим листьям, загребая ногами, прислушиваться к шуршанию листьев, подбрасывать их вверх. Фотографируйте эти моменты и рассматривайте их с интересом дома в другие времена года, проводите сравнен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5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остарайтесь научить своего ребенка, чтобы с самого раннего возраста он ценил все прекрасное, что нас окружает, старайтесь научить видеть прелесть вокруг, любить каждое мгновение за свою неповторимость, радоваться красивым листочкам и холодному осеннему дождику. И пусть он верит в сказку как можно дольше. И видит и запоминает больше добро, чем что-то иное. Необходимо не только показать детям, какой прекрасный мир их окружает, но и доступно объяснить, почему нужно любить и беречь природу. Постоянное общение ребенка с природой дает заметный оздоровительный эффект, помогает снять психологическую напряженность, стрессы и агрессивность, настраивает на доброжелательное отношение ко всему живому. Мы первыми вводим малыша в этот прекрасный мир природы, раскрываем перед ним его тайны и законы, воспитываем правильное отношение к природе (доброе, милосердное, гуманное), потребность в ее познании.</w:t>
      </w:r>
    </w:p>
    <w:p>
      <w:pPr>
        <w:pStyle w:val="C5"/>
        <w:spacing w:lineRule="auto" w:line="276"/>
        <w:jc w:val="center"/>
        <w:rPr>
          <w:b/>
          <w:b/>
          <w:color w:val="002060"/>
          <w:sz w:val="32"/>
          <w:szCs w:val="32"/>
        </w:rPr>
      </w:pPr>
      <w:r>
        <w:rPr>
          <w:rStyle w:val="C0"/>
          <w:color w:val="002060"/>
          <w:sz w:val="32"/>
          <w:szCs w:val="32"/>
        </w:rPr>
        <w:t>Благодаря такому общению дети научатся замечать прекрасное  в окружающем мире!</w:t>
      </w:r>
    </w:p>
    <w:p>
      <w:pPr>
        <w:pStyle w:val="C5"/>
        <w:spacing w:lineRule="auto" w:line="276"/>
        <w:jc w:val="center"/>
        <w:rPr>
          <w:b/>
          <w:b/>
          <w:color w:val="C00000"/>
          <w:sz w:val="32"/>
          <w:szCs w:val="32"/>
        </w:rPr>
      </w:pPr>
      <w:r>
        <w:rPr>
          <w:rStyle w:val="C0"/>
          <w:b/>
          <w:color w:val="C00000"/>
          <w:sz w:val="32"/>
          <w:szCs w:val="32"/>
        </w:rPr>
        <w:t>Успехов Вам, уважаемые родители в развитии и воспитании детей!</w:t>
      </w:r>
    </w:p>
    <w:p>
      <w:pPr>
        <w:pStyle w:val="Normal"/>
        <w:spacing w:lineRule="auto" w:line="276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735</wp:posOffset>
            </wp:positionH>
            <wp:positionV relativeFrom="margin">
              <wp:posOffset>1684020</wp:posOffset>
            </wp:positionV>
            <wp:extent cx="2305050" cy="4105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26:00Z</dcterms:created>
  <dc:creator>Admin</dc:creator>
  <dc:description/>
  <dc:language>en-US</dc:language>
  <cp:lastModifiedBy>user</cp:lastModifiedBy>
  <dcterms:modified xsi:type="dcterms:W3CDTF">2019-10-13T14:26:00Z</dcterms:modified>
  <cp:revision>2</cp:revision>
  <dc:subject/>
  <dc:title>Консультация для родителей</dc:title>
</cp:coreProperties>
</file>