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0225" cy="7630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5175</wp:posOffset>
                </wp:positionH>
                <wp:positionV relativeFrom="paragraph">
                  <wp:posOffset>1109345</wp:posOffset>
                </wp:positionV>
                <wp:extent cx="5230495" cy="434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  <w:t>Консультация для родителе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  <w:t xml:space="preserve">«Пусть ёлка новогодняя  нам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  <w:t>радость принесёт!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341.75pt;mso-wrap-distance-left:9.05pt;mso-wrap-distance-right:9.05pt;mso-wrap-distance-top:0pt;mso-wrap-distance-bottom:0pt;margin-top:87.35pt;mso-position-vertical-relative:text;margin-left:1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56"/>
                          <w:szCs w:val="56"/>
                        </w:rPr>
                        <w:t>Консультация для родителей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72"/>
                          <w:szCs w:val="72"/>
                        </w:rPr>
                        <w:t xml:space="preserve">«Пусть ёлка новогодняя  нам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72"/>
                          <w:szCs w:val="72"/>
                        </w:rPr>
                        <w:t>радость принесёт!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color w:val="7030A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1134" w:hanging="0"/>
        <w:rPr/>
      </w:pPr>
      <w:r>
        <w:rPr>
          <w:lang w:val="en-US" w:eastAsia="en-US"/>
        </w:rPr>
        <w:drawing>
          <wp:inline distT="0" distB="0" distL="0" distR="0">
            <wp:extent cx="10675620" cy="75438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562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95610" cy="75438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561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75620" cy="7600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562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2295</wp:posOffset>
                </wp:positionH>
                <wp:positionV relativeFrom="paragraph">
                  <wp:posOffset>585470</wp:posOffset>
                </wp:positionV>
                <wp:extent cx="7656830" cy="6436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830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 w:before="0" w:after="280"/>
                              <w:rPr/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Как хороши 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предновогодние деньки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ногие очень любят 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овогодни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праздники и ждут с нетерпением подарков и сюрпризов. Пора наряжать 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овогоднюю ёлку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украшать игрушками, гирляндами. Однако, простая небрежность и беспечность могут омрачить 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достно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событие и праздничное настроение. Но чтобы праздничная красавица 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ринесла нам радость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а не беду нужно соблюдать простые правила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Ёлки бывают натуральные и искусственные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туральные ёлки 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ринося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в дом запах зимнего леса и хвои. Нельзя ставить ёлку около батарей, от них идёт тепло и 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ёлка быстро сохне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желтеет, осыпается. Обычно ёлку ставят посредине комнаты, чтобы можно было водить хороводы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кусственная 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ёлка не высыхае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не желтеет, не роняет иголки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первые дни натуральная 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ёлка ещё влажна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она горит плохо, но когда высохнет, может стать причиной пожара, а искусственная 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ёлк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выделяет ядовитый газ которым можно отравитьс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9pt;height:506.85pt;mso-wrap-distance-left:9.05pt;mso-wrap-distance-right:9.05pt;mso-wrap-distance-top:0pt;mso-wrap-distance-bottom:0pt;margin-top:46.1pt;mso-position-vertical-relative:text;margin-left:1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360" w:before="0" w:after="280"/>
                        <w:rPr/>
                      </w:pPr>
                      <w:r>
                        <w:rPr>
                          <w:color w:val="C00000"/>
                          <w:sz w:val="32"/>
                          <w:szCs w:val="32"/>
                        </w:rPr>
                        <w:t>Как хороши </w:t>
                      </w:r>
                      <w:r>
                        <w:rPr>
                          <w:b/>
                          <w:bCs/>
                          <w:color w:val="C00000"/>
                          <w:sz w:val="32"/>
                          <w:szCs w:val="32"/>
                        </w:rPr>
                        <w:t>предновогодние деньки</w:t>
                      </w:r>
                      <w:r>
                        <w:rPr>
                          <w:color w:val="C00000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tyle17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Многие очень любят 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овогодние</w:t>
                      </w:r>
                      <w:r>
                        <w:rPr>
                          <w:sz w:val="32"/>
                          <w:szCs w:val="32"/>
                        </w:rPr>
                        <w:t> праздники и ждут с нетерпением подарков и сюрпризов. Пора наряжать 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овогоднюю ёлку</w:t>
                      </w:r>
                      <w:r>
                        <w:rPr>
                          <w:sz w:val="32"/>
                          <w:szCs w:val="32"/>
                        </w:rPr>
                        <w:t>, украшать игрушками, гирляндами. Однако, простая небрежность и беспечность могут омрачить 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достное</w:t>
                      </w:r>
                      <w:r>
                        <w:rPr>
                          <w:sz w:val="32"/>
                          <w:szCs w:val="32"/>
                        </w:rPr>
                        <w:t> событие и праздничное настроение. Но чтобы праздничная красавица 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ринесла нам радость,</w:t>
                      </w:r>
                      <w:r>
                        <w:rPr>
                          <w:sz w:val="32"/>
                          <w:szCs w:val="32"/>
                        </w:rPr>
                        <w:t> а не беду нужно соблюдать простые правила.</w:t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Ёлки бывают натуральные и искусственные.</w:t>
                      </w:r>
                    </w:p>
                    <w:p>
                      <w:pPr>
                        <w:pStyle w:val="Style17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туральные ёлки 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риносят</w:t>
                      </w:r>
                      <w:r>
                        <w:rPr>
                          <w:sz w:val="32"/>
                          <w:szCs w:val="32"/>
                        </w:rPr>
                        <w:t> в дом запах зимнего леса и хвои. Нельзя ставить ёлку около батарей, от них идёт тепло и 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ёлка быстро сохнет</w:t>
                      </w:r>
                      <w:r>
                        <w:rPr>
                          <w:sz w:val="32"/>
                          <w:szCs w:val="32"/>
                        </w:rPr>
                        <w:t>, желтеет, осыпается. Обычно ёлку ставят посредине комнаты, чтобы можно было водить хороводы.</w:t>
                      </w:r>
                    </w:p>
                    <w:p>
                      <w:pPr>
                        <w:pStyle w:val="Style17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Искусственная 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ёлка не высыхает</w:t>
                      </w:r>
                      <w:r>
                        <w:rPr>
                          <w:sz w:val="32"/>
                          <w:szCs w:val="32"/>
                        </w:rPr>
                        <w:t>, не желтеет, не роняет иголки.</w:t>
                      </w:r>
                    </w:p>
                    <w:p>
                      <w:pPr>
                        <w:pStyle w:val="Style17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В первые дни натуральная 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ёлка ещё влажная</w:t>
                      </w:r>
                      <w:r>
                        <w:rPr>
                          <w:sz w:val="32"/>
                          <w:szCs w:val="32"/>
                        </w:rPr>
                        <w:t>, она горит плохо, но когда высохнет, может стать причиной пожара, а искусственная 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ёлка</w:t>
                      </w:r>
                      <w:r>
                        <w:rPr>
                          <w:sz w:val="32"/>
                          <w:szCs w:val="32"/>
                        </w:rPr>
                        <w:t> выделяет ядовитый газ которым можно отравитьс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9125</wp:posOffset>
                </wp:positionH>
                <wp:positionV relativeFrom="paragraph">
                  <wp:posOffset>524510</wp:posOffset>
                </wp:positionV>
                <wp:extent cx="7534275" cy="6570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 w:before="0" w:after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Дорогие 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родители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!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авайте поговорим о том, как правильно украшать ёлку и как вести себя возле ёлки чтобы не случилось беды- пожара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ежде чем её устанавливать с пола нужно убрать ковёр, ведь если искра попадет на ковёр, он может загореться.</w:t>
                            </w:r>
                          </w:p>
                          <w:p>
                            <w:pPr>
                              <w:pStyle w:val="Style17"/>
                              <w:ind w:left="851" w:hanging="42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 Ёлку нельзя ставить около дверей, двери должны быть свободны, чтобы в случае возгорания через них можно было выйти.</w:t>
                            </w:r>
                          </w:p>
                          <w:p>
                            <w:pPr>
                              <w:pStyle w:val="Style17"/>
                              <w:ind w:left="851" w:hanging="425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. Прежде чем украшать ёлку гирляндами, их надо проверить не разбиты ли  лампочки, цела ли обмотка проводов, исправна ли вилка.</w:t>
                            </w:r>
                          </w:p>
                          <w:p>
                            <w:pPr>
                              <w:pStyle w:val="Style18"/>
                              <w:ind w:left="851" w:hanging="425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 Нельзя украшать восковыми свечками, ,это опасно и может привести к беде, нельзя украшать ватой не пропитанной огнезащитным составом - она легко воспламеняется</w:t>
                            </w:r>
                          </w:p>
                          <w:p>
                            <w:pPr>
                              <w:pStyle w:val="Style17"/>
                              <w:spacing w:before="280" w:after="280"/>
                              <w:ind w:left="851" w:hanging="42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 Во время праздника возле ёлки нельзя зажигать бенгальские огн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517.4pt;mso-wrap-distance-left:9.05pt;mso-wrap-distance-right:9.05pt;mso-wrap-distance-top:0pt;mso-wrap-distance-bottom:0pt;margin-top:41.3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360" w:before="0" w:after="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Дорогие 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родители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!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Давайте поговорим о том, как правильно украшать ёлку и как вести себя возле ёлки чтобы не случилось беды- пожара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ежде чем её устанавливать с пола нужно убрать ковёр, ведь если искра попадет на ковёр, он может загореться.</w:t>
                      </w:r>
                    </w:p>
                    <w:p>
                      <w:pPr>
                        <w:pStyle w:val="Style17"/>
                        <w:ind w:left="851" w:hanging="42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. Ёлку нельзя ставить около дверей, двери должны быть свободны, чтобы в случае возгорания через них можно было выйти.</w:t>
                      </w:r>
                    </w:p>
                    <w:p>
                      <w:pPr>
                        <w:pStyle w:val="Style17"/>
                        <w:ind w:left="851" w:hanging="425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. Прежде чем украшать ёлку гирляндами, их надо проверить не разбиты ли  лампочки, цела ли обмотка проводов, исправна ли вилка.</w:t>
                      </w:r>
                    </w:p>
                    <w:p>
                      <w:pPr>
                        <w:pStyle w:val="Style18"/>
                        <w:ind w:left="851" w:hanging="425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. Нельзя украшать восковыми свечками, ,это опасно и может привести к беде, нельзя украшать ватой не пропитанной огнезащитным составом - она легко воспламеняется</w:t>
                      </w:r>
                    </w:p>
                    <w:p>
                      <w:pPr>
                        <w:pStyle w:val="Style17"/>
                        <w:spacing w:before="280" w:after="280"/>
                        <w:ind w:left="851" w:hanging="42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. Во время праздника возле ёлки нельзя зажигать бенгальские ог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990</wp:posOffset>
                </wp:positionH>
                <wp:positionV relativeFrom="paragraph">
                  <wp:posOffset>719455</wp:posOffset>
                </wp:positionV>
                <wp:extent cx="7083425" cy="5632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Запомните!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Нельзя оставлять детей одних в комнате, где стоит 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ёлка</w:t>
                            </w: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Несоблюдение правил пожарной безопасности может стать причиной пожар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443.5pt;mso-wrap-distance-left:9.05pt;mso-wrap-distance-right:9.05pt;mso-wrap-distance-top:0pt;mso-wrap-distance-bottom:0pt;margin-top:56.6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Запомните!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Нельзя оставлять детей одних в комнате, где стоит </w:t>
                      </w:r>
                      <w:r>
                        <w:rPr>
                          <w:b/>
                          <w:bCs/>
                          <w:color w:val="C00000"/>
                          <w:sz w:val="40"/>
                          <w:szCs w:val="40"/>
                        </w:rPr>
                        <w:t>ёлка</w:t>
                      </w: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Несоблюдение правил пожарной безопасности может стать причиной пожар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07:00Z</dcterms:created>
  <dc:creator>user</dc:creator>
  <dc:description/>
  <dc:language>en-US</dc:language>
  <cp:lastModifiedBy>user</cp:lastModifiedBy>
  <dcterms:modified xsi:type="dcterms:W3CDTF">2018-12-11T16:22:00Z</dcterms:modified>
  <cp:revision>1</cp:revision>
  <dc:subject/>
  <dc:title/>
</cp:coreProperties>
</file>