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2455</wp:posOffset>
                </wp:positionH>
                <wp:positionV relativeFrom="paragraph">
                  <wp:posOffset>499745</wp:posOffset>
                </wp:positionV>
                <wp:extent cx="6729730" cy="9729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972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6.65pt;margin-top:39.35pt;width:529.85pt;height:76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528560" cy="106527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479665" cy="10652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479665" cy="10652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7365</wp:posOffset>
                </wp:positionH>
                <wp:positionV relativeFrom="paragraph">
                  <wp:posOffset>499745</wp:posOffset>
                </wp:positionV>
                <wp:extent cx="6644640" cy="9729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972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ind w:left="3119"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2060"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  <w:t>Консультации для родителей «Какие сказки читать детям?</w:t>
                            </w:r>
                          </w:p>
                          <w:p>
                            <w:pPr>
                              <w:pStyle w:val="Normal"/>
                              <w:ind w:left="3544" w:firstLine="14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4" w:firstLine="14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>Сказка — это не просто история, которой делится с ребёнком взрослый. Сказка — это проекция взгляда ребёнка на этот мир, общение и познание мира с помощью незамысловатых текстов и сюжетов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>Сказка — это погружение в сюжет и эффект присутствия «внутри» рассказа, осмысление после прочтения и прослушивания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лагодаря чтению и слушанию сказок, ребенок получает бесценный багаж знаний, учится быть добрым, чутким, храбрым  и смелым, учится находить решения в сложных ситуациях, анализирует прочитанное, тренирует памя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36"/>
                                <w:szCs w:val="36"/>
                                <w:lang w:eastAsia="ru-RU"/>
                              </w:rPr>
                              <w:t xml:space="preserve">Как выбрать сказу для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Очень важно — грамотно выбрать сказку. Сказка должна подходить ребёнку по возрасту, по настроению и желанию, по его восприятию и пониманию мира. Про настроение и желание, разумеется, вопросов не возникает — любой ребёнок способен воспринимать сказку или читать ее только в хорошем расположении духа, и с желанием, иначе чтение не принесёт никакой пользы. Однако, бывает, что чтение «лечит» плохое настроение, успокаивает и организует ребёнка. Восприятие и психологическое понимание мира — немало                                                 важный этап в выборе сказки, так как                                                                все дети разные и даже                                                                                            если мы возьмём двух детей одного                                                           возраста и прочитаем им одну сказку,                                                     понимание ее будет разным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766.1pt;mso-wrap-distance-left:9.05pt;mso-wrap-distance-right:9.05pt;mso-wrap-distance-top:0pt;mso-wrap-distance-bottom:0pt;margin-top:39.35pt;mso-position-vertical-relative:text;margin-left:-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ind w:left="3119" w:hanging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2060"/>
                          <w:kern w:val="2"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48"/>
                          <w:szCs w:val="48"/>
                          <w:lang w:eastAsia="ru-RU"/>
                        </w:rPr>
                        <w:t>Консультации для родителей «Какие сказки читать детям?</w:t>
                      </w:r>
                    </w:p>
                    <w:p>
                      <w:pPr>
                        <w:pStyle w:val="Normal"/>
                        <w:ind w:left="3544" w:firstLine="142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left="3544" w:firstLine="142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2"/>
                          <w:szCs w:val="32"/>
                          <w:lang w:eastAsia="ru-RU"/>
                        </w:rPr>
                        <w:t>Сказка — это не просто история, которой делится с ребёнком взрослый. Сказка — это проекция взгляда ребёнка на этот мир, общение и познание мира с помощью незамысловатых текстов и сюжетов.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2"/>
                          <w:szCs w:val="3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2"/>
                          <w:szCs w:val="32"/>
                          <w:lang w:eastAsia="ru-RU"/>
                        </w:rPr>
                        <w:t>Сказка — это погружение в сюжет и эффект присутствия «внутри» рассказа, осмысление после прочтения и прослушивания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лагодаря чтению и слушанию сказок, ребенок получает бесценный багаж знаний, учится быть добрым, чутким, храбрым  и смелым, учится находить решения в сложных ситуациях, анализирует прочитанное, тренирует памя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7030A0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7030A0"/>
                          <w:sz w:val="36"/>
                          <w:szCs w:val="36"/>
                          <w:lang w:eastAsia="ru-RU"/>
                        </w:rPr>
                        <w:t xml:space="preserve">Как выбрать сказу для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7030A0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7030A0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Очень важно — грамотно выбрать сказку. Сказка должна подходить ребёнку по возрасту, по настроению и желанию, по его восприятию и пониманию мира. Про настроение и желание, разумеется, вопросов не возникает — любой ребёнок способен воспринимать сказку или читать ее только в хорошем расположении духа, и с желанием, иначе чтение не принесёт никакой пользы. Однако, бывает, что чтение «лечит» плохое настроение, успокаивает и организует ребёнка. Восприятие и психологическое понимание мира — немало                                                 важный этап в выборе сказки, так как                                                                все дети разные и даже                                                                                            если мы возьмём двух детей одного                                                           возраста и прочитаем им одну сказку,                                                     понимание ее будет разным.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4520</wp:posOffset>
                </wp:positionH>
                <wp:positionV relativeFrom="paragraph">
                  <wp:posOffset>414655</wp:posOffset>
                </wp:positionV>
                <wp:extent cx="6693535" cy="9948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94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969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Важно понимать потребности своего ребёнка и подбирать ему книги, которые он способен понять и осмыслит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969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969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36"/>
                                <w:szCs w:val="36"/>
                                <w:lang w:eastAsia="ru-RU"/>
                              </w:rPr>
                              <w:t>С какого возраста можно читать сказ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spacing w:lineRule="auto" w:line="360"/>
                              <w:ind w:left="142" w:right="28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Сказки можно читать ребёнку ещё до его рождения, также как и слушать музыку, говорить с ним. Ведь ещё в утробе ребёнок чувствует, что с ним общаются, ощущает тепло матери, чувствует ее голос, что благоприятно воздействует на его развити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Уже с рождения малыш с каждым днём становится все любознательнее и активнее, любит общение, игры и сочетание звуков и слогов. Читайте малышу с рождения стихотворения - потешки, простейшие сказки с четкой артикуляцией, интонацией, свойственной данному герою или ситуации, повторяя изо дня в день, и вскоре ребёнок с радостью повторит за чтецом некоторые слоги! А сколько эмоций это принесёт малышу и Вам!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Сейчас, во время активного внедрения информационных технологий и легкого доступа детей к всевозможным                                                          гаджетам и телевизионным программам,                                                    родителям очень просто «подсадить»                                                             ребёнка на просмотр планшетов,                                                           мультфильмов и заняться своими дел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83.35pt;mso-wrap-distance-left:9.05pt;mso-wrap-distance-right:9.05pt;mso-wrap-distance-top:0pt;mso-wrap-distance-bottom:0pt;margin-top:32.65pt;mso-position-vertical-relative:text;margin-left:-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969" w:hanging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Важно понимать потребности своего ребёнка и подбирать ему книги, которые он способен понять и осмыслить.</w:t>
                      </w:r>
                    </w:p>
                    <w:p>
                      <w:pPr>
                        <w:pStyle w:val="Normal"/>
                        <w:spacing w:lineRule="auto" w:line="360"/>
                        <w:ind w:left="3969" w:hanging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969" w:hanging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7030A0"/>
                          <w:sz w:val="36"/>
                          <w:szCs w:val="36"/>
                          <w:lang w:eastAsia="ru-RU"/>
                        </w:rPr>
                        <w:t>С какого возраста можно читать сказки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none"/>
                        </w:tabs>
                        <w:spacing w:lineRule="auto" w:line="360"/>
                        <w:ind w:left="142" w:right="28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Сказки можно читать ребёнку ещё до его рождения, также как и слушать музыку, говорить с ним. Ведь ещё в утробе ребёнок чувствует, что с ним общаются, ощущает тепло матери, чувствует ее голос, что благоприятно воздействует на его развитие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Уже с рождения малыш с каждым днём становится все любознательнее и активнее, любит общение, игры и сочетание звуков и слогов. Читайте малышу с рождения стихотворения - потешки, простейшие сказки с четкой артикуляцией, интонацией, свойственной данному герою или ситуации, повторяя изо дня в день, и вскоре ребёнок с радостью повторит за чтецом некоторые слоги! А сколько эмоций это принесёт малышу и Вам!</w:t>
                        <w:b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Сейчас, во время активного внедрения информационных технологий и легкого доступа детей к всевозможным                                                          гаджетам и телевизионным программам,                                                    родителям очень просто «подсадить»                                                             ребёнка на просмотр планшетов,                                                           мультфильмов и заняться своими делам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1020</wp:posOffset>
                </wp:positionH>
                <wp:positionV relativeFrom="paragraph">
                  <wp:posOffset>368300</wp:posOffset>
                </wp:positionV>
                <wp:extent cx="6651625" cy="9992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999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9" w:firstLine="142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Но в итоге переизбыток этого приводит к перенасыщению «лишней» информации, нужной и ненужной, нарушению психического и физического состояния здоровья ребёнка, зависимости от гаджетов детей и взрослых. Вследствие чего теряется интерес к чтению и восприятию сказок и кни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Самое главное в решении данной проблемы — показывать пример на себе — исключить по возможности просмотр некоторых программ и «фонового» включения телевизора, ограничить просмотр гаджетов как у ребёнка, так и у себя. Читать книги, развесить картинки из сказок по дому, больше общаться с ребёнком в игре. Ведь только своим примером мы можем научить ребёнка чему-то полезному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36"/>
                                <w:szCs w:val="36"/>
                                <w:lang w:eastAsia="ru-RU"/>
                              </w:rPr>
                              <w:t xml:space="preserve">Какие сказки читать детям 3-4 ле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Мама читает сказки ребенку. Ребенок растёт, растёт и его кругозор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Для ребят от 3 до 4 лет стоит переходить к более сложным произведениям, но по-прежнему, отдавать предпочтение нужно книгам ярким, красочным, с большим числом иллюстраций, большого                                                         формата.                                                                                                               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Детя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старше 3-х лет желательно                                                         продолжать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ассказывать и читать                                                                 сказ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, где главными героями являются                                                   животные и люди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5pt;height:786.8pt;mso-wrap-distance-left:9.05pt;mso-wrap-distance-right:9.05pt;mso-wrap-distance-top:0pt;mso-wrap-distance-bottom:0pt;margin-top:29pt;mso-position-vertical-relative:text;margin-left:-4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9" w:firstLine="142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Но в итоге переизбыток этого приводит к перенасыщению «лишней» информации, нужной и ненужной, нарушению психического и физического состояния здоровья ребёнка, зависимости от гаджетов детей и взрослых. Вследствие чего теряется интерес к чтению и восприятию сказок и книг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7030A0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Самое главное в решении данной проблемы — показывать пример на себе — исключить по возможности просмотр некоторых программ и «фонового» включения телевизора, ограничить просмотр гаджетов как у ребёнка, так и у себя. Читать книги, развесить картинки из сказок по дому, больше общаться с ребёнком в игре. Ведь только своим примером мы можем научить ребёнка чему-то полезному.</w:t>
                        <w:b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7030A0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7030A0"/>
                          <w:sz w:val="36"/>
                          <w:szCs w:val="36"/>
                          <w:lang w:eastAsia="ru-RU"/>
                        </w:rPr>
                        <w:t xml:space="preserve">Какие сказки читать детям 3-4 лет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Мама читает сказки ребенку. Ребенок растёт, растёт и его кругозор.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Для ребят от 3 до 4 лет стоит переходить к более сложным произведениям, но по-прежнему, отдавать предпочтение нужно книгам ярким, красочным, с большим числом иллюстраций, большого                                                         формата.                                                                                                               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Детя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старше 3-х лет желательно                                                         продолжать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32"/>
                          <w:szCs w:val="32"/>
                        </w:rPr>
                        <w:t>рассказывать и читать                                                                 сказк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, где главными героями являются                                                   животные и люди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701" w:hanging="0"/>
        <w:rPr>
          <w:rFonts w:ascii="Times New Roman" w:hAnsi="Times New Roman" w:eastAsia="Times New Roman" w:cs="Times New Roman"/>
          <w:b/>
          <w:b/>
          <w:color w:val="7030A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val="en-US" w:eastAsia="en-US"/>
        </w:rPr>
        <w:drawing>
          <wp:inline distT="0" distB="0" distL="0" distR="0">
            <wp:extent cx="7528560" cy="106527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0</wp:posOffset>
                </wp:positionH>
                <wp:positionV relativeFrom="paragraph">
                  <wp:posOffset>426720</wp:posOffset>
                </wp:positionV>
                <wp:extent cx="6717665" cy="99485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994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3544" w:firstLine="425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отлично подойдут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казки в стих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, народные поучительные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каз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, которые состоят из более сложных сюжетов и требуют более обширного запаса слов, а также терпения, ведь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казки более длин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каз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должны быть со счастливым концом и нести ту идею, которую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одите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хотят донести до своего малыша. Маленьким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етям лучше читать сказ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, которые учат доброте и сочувствию,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ак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бы приключения не происходили с героями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каз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на протяжении всего сюжета в конце добро должно победить. Если вы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читае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, что в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каз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присутствуют негативные элементы, то пока откажитесь от чтения этой книжк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В этом возрасте многие дети начинают посещать детские сады, где чтение сказок тоже играет немаловажную роль — так воспитатель объединяет детей, занимает их, развивает. Также детям очень нравятся кукольные театры и импровизированные театральные постановки по прочитанной сказк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eastAsia="ru-RU"/>
                              </w:rPr>
                              <w:t>Следовательно,  сказка — основа развития ребё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Для 3-4 лет в пример можно привести следующие сказ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Красная шапоч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Гуси-лебеди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Зайкина избуш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Муха-цокотуха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Что такое хорошо, что такое плохо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783.35pt;mso-wrap-distance-left:9.05pt;mso-wrap-distance-right:9.05pt;mso-wrap-distance-top:0pt;mso-wrap-distance-bottom:0pt;margin-top:33.6pt;mso-position-vertical-relative:text;margin-left:-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3544" w:firstLine="425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отлично подойдут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32"/>
                          <w:szCs w:val="32"/>
                        </w:rPr>
                        <w:t>сказки в стихах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, народные поучительные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32"/>
                          <w:szCs w:val="32"/>
                        </w:rPr>
                        <w:t>сказк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, которые состоят из более сложных сюжетов и требуют более обширного запаса слов, а также терпения, ведь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32"/>
                          <w:szCs w:val="32"/>
                        </w:rPr>
                        <w:t>сказки более длинные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32"/>
                          <w:szCs w:val="32"/>
                        </w:rPr>
                        <w:t>Сказк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должны быть со счастливым концом и нести ту идею, которую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32"/>
                          <w:szCs w:val="32"/>
                        </w:rPr>
                        <w:t>родител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хотят донести до своего малыша. Маленьким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32"/>
                          <w:szCs w:val="32"/>
                        </w:rPr>
                        <w:t>детям лучше читать сказк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, которые учат доброте и сочувствию,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32"/>
                          <w:szCs w:val="32"/>
                        </w:rPr>
                        <w:t>какие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бы приключения не происходили с героями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32"/>
                          <w:szCs w:val="32"/>
                        </w:rPr>
                        <w:t>сказк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на протяжении всего сюжета в конце добро должно победить. Если вы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32"/>
                          <w:szCs w:val="32"/>
                        </w:rPr>
                        <w:t>считаете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, что в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32"/>
                          <w:szCs w:val="32"/>
                        </w:rPr>
                        <w:t>сказке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присутствуют негативные элементы, то пока откажитесь от чтения этой книжки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В этом возрасте многие дети начинают посещать детские сады, где чтение сказок тоже играет немаловажную роль — так воспитатель объединяет детей, занимает их, развивает. Также детям очень нравятся кукольные театры и импровизированные театральные постановки по прочитанной сказк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40"/>
                          <w:szCs w:val="40"/>
                          <w:lang w:eastAsia="ru-RU"/>
                        </w:rPr>
                        <w:t>Следовательно,  сказка — основа развития ребё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40"/>
                          <w:szCs w:val="4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Для 3-4 лет в пример можно привести следующие сказк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Красная шапочк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Гуси-лебеди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Зайкина избушк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Муха-цокотуха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Что такое хорошо, что такое плохо</w:t>
                        <w:b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6585</wp:posOffset>
                </wp:positionH>
                <wp:positionV relativeFrom="paragraph">
                  <wp:posOffset>341630</wp:posOffset>
                </wp:positionV>
                <wp:extent cx="6717665" cy="9960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996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828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784.3pt;mso-wrap-distance-left:9.05pt;mso-wrap-distance-right:9.05pt;mso-wrap-distance-top:0pt;mso-wrap-distance-bottom:0pt;margin-top:26.9pt;mso-position-vertical-relative:text;margin-left:-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828" w:hanging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36:00Z</dcterms:created>
  <dc:creator>user</dc:creator>
  <dc:description/>
  <dc:language>en-US</dc:language>
  <cp:lastModifiedBy>user</cp:lastModifiedBy>
  <dcterms:modified xsi:type="dcterms:W3CDTF">2018-11-18T16:17:00Z</dcterms:modified>
  <cp:revision>2</cp:revision>
  <dc:subject/>
  <dc:title/>
</cp:coreProperties>
</file>